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12       </w:t>
        <w:tab/>
        <w:t xml:space="preserve">                                                                            24.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Гребенкіну Андрію Євгеновичу у продовженні договору оренди землі для подальшого обслуговування тимчасово розміщеного торговельного павільйону по вул. Казарського, поблизу житлового будинку № 1-б,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Гребенкіна Андрія Євгеновича, дозвільну справу від 31.08.2020 № </w:t>
      </w:r>
      <w:r>
        <w:rPr>
          <w:rFonts w:cs="TimesNewRomanPSMT;Times New Roman" w:ascii="TimesNewRomanPSMT;Times New Roman" w:hAnsi="TimesNewRomanPSMT;Times New Roman"/>
          <w:sz w:val="28"/>
          <w:szCs w:val="28"/>
        </w:rPr>
        <w:t>23038-000367142-007-0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Гребенкіну Андрію Євгеновичу у продовженні договору оренди землі для подальшого обслуговування тимчасово розміщеного торговельного павільйону по вул. Казарського, поблизу житлового будинку № 1-б,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Гребенкіну Андрію Євгеновичу у продовженні договору оренди землі </w:t>
      </w:r>
      <w:bookmarkStart w:id="0" w:name="_Hlk177486157"/>
      <w:r>
        <w:rPr>
          <w:sz w:val="28"/>
          <w:szCs w:val="28"/>
        </w:rPr>
        <w:t>від 06.08.2013 № </w:t>
      </w:r>
      <w:bookmarkEnd w:id="0"/>
      <w:r>
        <w:rPr>
          <w:sz w:val="28"/>
          <w:szCs w:val="28"/>
        </w:rPr>
        <w:t xml:space="preserve">9381, який було укладено на земельну ділянку (кадастровий номер 4810136900:03:094:0004) площею 94 кв.м, для подальшого обслуговування тимчасово розміщеного торговельного павільйону по вул. Казарського, поблизу житлового будинку № 1-б, відповідно до висновку департаменту архітектури та містобудування Миколаївської міської ради від 20.09.2024  № 38360/12.02.18/24-2, у зв’язку з порушенням пунктів 3.1, 9.4 та 12.6 умов договору оренди землі від 06.08.2013 № 9381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Гребенкіна Андрія Євген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3T10:26:00Z</dcterms:modified>
  <cp:revision>154</cp:revision>
  <dc:subject/>
  <dc:title> </dc:title>
</cp:coreProperties>
</file>