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11       </w:t>
        <w:tab/>
        <w:t xml:space="preserve">                                                                            24.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Сірій Любові Василівні у продовженні договору оренди землі для обслуговування тимчасово розміщеного зупиночного комплексу торговельним павільйоном по вул. Троїцькій, поблизу Миколаївського медичного училища,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Сірої Любові Василівни, дозвільну справу від 16.05.2017 № </w:t>
      </w:r>
      <w:r>
        <w:rPr>
          <w:rFonts w:cs="TimesNewRomanPSMT;Times New Roman" w:ascii="TimesNewRomanPSMT;Times New Roman" w:hAnsi="TimesNewRomanPSMT;Times New Roman"/>
          <w:sz w:val="28"/>
          <w:szCs w:val="28"/>
        </w:rPr>
        <w:t>000366</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Сірій Любові Василівні у продовженні договору оренди землі для обслуговування тимчасово розміщеного зупиночного комплексу торговельним павільйоном по вул. Троїцькій, поблизу Миколаївського медичного училища,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Сірій Любові Василівні у продовженні договору оренди землі </w:t>
      </w:r>
      <w:bookmarkStart w:id="0" w:name="_Hlk177486157"/>
      <w:r>
        <w:rPr>
          <w:sz w:val="28"/>
          <w:szCs w:val="28"/>
        </w:rPr>
        <w:t>від 22.11.2013 № </w:t>
      </w:r>
      <w:bookmarkEnd w:id="0"/>
      <w:r>
        <w:rPr>
          <w:sz w:val="28"/>
          <w:szCs w:val="28"/>
        </w:rPr>
        <w:t xml:space="preserve">9778, який було укладено на земельну ділянку (кадастровий номер 4810136900:03:065:0012) площею 87 кв.м, для обслуговування тимчасово розміщеного зупиночного комплексу торговельним павільйоном по вул. Троїцькій, поблизу Миколаївського медичного училища, відповідно до висновку департаменту архітектури та містобудування Миколаївської міської ради від 20.09.2024  № 38359/12.02.17/24-2, у зв’язку з порушенням пунктів 3.1, 9.4 та 12.6 умов договору оренди землі від 22.11.2013 № 9778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Сіру Любов Васил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3T08:21:00Z</dcterms:modified>
  <cp:revision>151</cp:revision>
  <dc:subject/>
  <dc:title> </dc:title>
</cp:coreProperties>
</file>