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08       </w:t>
        <w:tab/>
        <w:t xml:space="preserve">                                                                            11.11.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Чумак Галині Іванівні у продовженні договору оренди землі для подальшого обслуговування тимчасово розміщеного торгового кіоску по просп. Миру ріг вул. Театральної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Чумак Галини Іванівни, дозвільну справу від 23.05.2017 № 00040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Чумак Галині Іванівні у продовженні договору оренди землі для подальшого обслуговування тимчасово розміщеного торгового кіоску по просп. Миру ріг вул. Театральної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Чумак Галині Іванівні у продовженні договору оренди землі </w:t>
      </w:r>
      <w:bookmarkStart w:id="0" w:name="_Hlk177486157"/>
      <w:r>
        <w:rPr>
          <w:sz w:val="28"/>
          <w:szCs w:val="28"/>
        </w:rPr>
        <w:t>від 24.11.2008 № </w:t>
      </w:r>
      <w:bookmarkEnd w:id="0"/>
      <w:r>
        <w:rPr>
          <w:sz w:val="28"/>
          <w:szCs w:val="28"/>
        </w:rPr>
        <w:t xml:space="preserve">6061, який було укладено на земельну ділянку (кадастровий номер 4810136900:01:070:0015) площею 20 кв.м, для подальшого обслуговування тимчасово розміщеного торгового кіоску по просп. Миру ріг вул. Театральної, відповідно до висновку департаменту архітектури та містобудування Миколаївської міської ради від 16.09.2024 </w:t>
        <w:br/>
        <w:t xml:space="preserve">№ 36917/12.02.18/24-2 (незабудована земельна ділянка) та у зв’язку з порушенням статті 33 Закону України «Про оренду землі». </w:t>
      </w:r>
    </w:p>
    <w:p>
      <w:pPr>
        <w:pStyle w:val="Normal"/>
        <w:spacing w:lineRule="exact" w:line="260"/>
        <w:ind w:firstLine="567"/>
        <w:jc w:val="both"/>
        <w:rPr>
          <w:sz w:val="28"/>
          <w:szCs w:val="28"/>
        </w:rPr>
      </w:pPr>
      <w:r>
        <w:rPr>
          <w:sz w:val="28"/>
          <w:szCs w:val="28"/>
        </w:rPr>
        <w:t>2. Зобов’язати ФОП Чумак Галину Івані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1-25T10:20:00Z</dcterms:modified>
  <cp:revision>196</cp:revision>
  <dc:subject/>
  <dc:title> </dc:title>
</cp:coreProperties>
</file>