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7       </w:t>
        <w:tab/>
        <w:t xml:space="preserve">                                                                            23.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П «Лі-Ка Плюс» у продовженні договору оренди землі для подальшого обслуговування тимчасово розміщеного зупинкового комплексу з торговим кіоском по вул. Космонавтів, поблизу житлового будинку № 71, у напрямку вул. Троїцької,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Лі-Ка Плюс», дозвільну справу від 06.09.2017 № </w:t>
      </w:r>
      <w:r>
        <w:rPr>
          <w:rFonts w:cs="TimesNewRomanPSMT;Times New Roman" w:ascii="TimesNewRomanPSMT;Times New Roman" w:hAnsi="TimesNewRomanPSMT;Times New Roman"/>
          <w:sz w:val="28"/>
          <w:szCs w:val="28"/>
        </w:rPr>
        <w:t>000236/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Лі-Ка Плюс» у продовженні договору оренди землі для подальшого обслуговування тимчасово розміщеного зупинкового комплексу з торговим кіоском по вул. Космонавтів, поблизу житлового будинку № 71, у напрямку вул. Троїцької,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П «Лі-Ка Плюс» у продовженні договору оренди землі </w:t>
      </w:r>
      <w:bookmarkStart w:id="0" w:name="_Hlk177486157"/>
      <w:r>
        <w:rPr>
          <w:sz w:val="28"/>
          <w:szCs w:val="28"/>
        </w:rPr>
        <w:t>від 03.09.2013 № </w:t>
      </w:r>
      <w:bookmarkEnd w:id="0"/>
      <w:r>
        <w:rPr>
          <w:sz w:val="28"/>
          <w:szCs w:val="28"/>
        </w:rPr>
        <w:t xml:space="preserve">9506, який було укладено на земельну ділянку (кадастровий номер 4810136900:05:062:0007) площею 93 кв.м, для подальшого обслуговування тимчасово розміщеного зупинкового комплексу з торговим кіоском по вул. Космонавтів, поблизу житлового будинку № 71, у напрямку вул. Троїцької, відповідно до висновку департаменту архітектури та містобудування Миколаївської міської ради від 19.09.2024    № 37840/12.02.18/24-2, у зв’язку з порушенням пунктів 9.4 та 12.6 умов договору оренди землі від 03.09.2013 № 9506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ПП «Лі-Ка Плюс»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08:08:00Z</dcterms:modified>
  <cp:revision>150</cp:revision>
  <dc:subject/>
  <dc:title> </dc:title>
</cp:coreProperties>
</file>