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04       </w:t>
        <w:tab/>
        <w:t xml:space="preserve">                                                                            2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Балануці Ніні Миколаївні у продовженні договору оренди землі для подальшого обслуговування тимчасово розміщеного торговельного кіоску по просп. Богоявленському ріг вул. Дмитра Кременя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Балануци Ніни Миколаївни, дозвільну справу від 19.01.2018 № </w:t>
      </w:r>
      <w:r>
        <w:rPr>
          <w:rFonts w:cs="TimesNewRomanPSMT;Times New Roman" w:ascii="TimesNewRomanPSMT;Times New Roman" w:hAnsi="TimesNewRomanPSMT;Times New Roman"/>
          <w:sz w:val="28"/>
          <w:szCs w:val="28"/>
        </w:rPr>
        <w:t>00005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Балануці Ніні Миколаївні у продовженні договору оренди землі для подальшого обслуговування тимчасово розміщеного торговельного кіоску по просп. Богоявленському ріг вул. Дмитра Кременя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Балануці Ніні Миколаївні у продовженні договору оренди землі </w:t>
      </w:r>
      <w:bookmarkStart w:id="0" w:name="_Hlk177486157"/>
      <w:r>
        <w:rPr>
          <w:sz w:val="28"/>
          <w:szCs w:val="28"/>
        </w:rPr>
        <w:t>від 25.10.2012 № </w:t>
      </w:r>
      <w:bookmarkEnd w:id="0"/>
      <w:r>
        <w:rPr>
          <w:sz w:val="28"/>
          <w:szCs w:val="28"/>
        </w:rPr>
        <w:t xml:space="preserve">8985, який було укладено на земельну ділянку (кадастровий номер 4810136900:01:066:0003) площею 12 кв.м, для подальшого обслуговування тимчасово розміщеного торговельного кіоску по просп. Богоявленському ріг вул. Дмитра Кременя, відповідно до висновку департаменту архітектури та містобудування Миколаївської міської ради від 18.09.2024 № 37397/12.02.18/24-2 (незабудована земельна ділянка). </w:t>
      </w:r>
    </w:p>
    <w:p>
      <w:pPr>
        <w:pStyle w:val="Normal"/>
        <w:spacing w:lineRule="exact" w:line="260"/>
        <w:ind w:firstLine="567"/>
        <w:jc w:val="both"/>
        <w:rPr>
          <w:sz w:val="28"/>
          <w:szCs w:val="28"/>
        </w:rPr>
      </w:pPr>
      <w:r>
        <w:rPr>
          <w:sz w:val="28"/>
          <w:szCs w:val="28"/>
        </w:rPr>
        <w:t>2. Зобов’язати ФОП Балануцу Ніну Миколаї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Normal"/>
        <w:spacing w:lineRule="exact" w:line="260"/>
        <w:ind w:firstLine="567"/>
        <w:jc w:val="both"/>
        <w:rPr>
          <w:sz w:val="28"/>
          <w:szCs w:val="28"/>
        </w:rPr>
      </w:pPr>
      <w:r>
        <w:rPr>
          <w:sz w:val="28"/>
          <w:szCs w:val="28"/>
        </w:rPr>
        <w:t>Умови договору оренди землі та строк звернення заявником не порушен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2T13:13:00Z</dcterms:modified>
  <cp:revision>147</cp:revision>
  <dc:subject/>
  <dc:title> </dc:title>
</cp:coreProperties>
</file>