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02       </w:t>
        <w:tab/>
        <w:t xml:space="preserve">                                                                            20.09.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Черняк Інессі Анатоліївні у продовженні договору оренди землі для подальшого обслуговування тимчасово розміщеного торговельного павільйона по вул. Лазурній, поблизу будинку № 14, у Завод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ФОП Черняк Інесси Анатоліївни, дозвільну справу від 12.09.2017 № </w:t>
      </w:r>
      <w:r>
        <w:rPr>
          <w:rFonts w:cs="TimesNewRomanPSMT;Times New Roman" w:ascii="TimesNewRomanPSMT;Times New Roman" w:hAnsi="TimesNewRomanPSMT;Times New Roman"/>
          <w:sz w:val="28"/>
          <w:szCs w:val="28"/>
        </w:rPr>
        <w:t>000251/Д</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Черняк Інессі Анатоліївні у продовженні договору оренди землі для подальшого обслуговування тимчасово розміщеного торговельного павільйона по вул. Лазурній, поблизу будинку № 14, у Завод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ФОП Черняк Інессі Анатоліївні у продовженні договору оренди землі </w:t>
      </w:r>
      <w:bookmarkStart w:id="0" w:name="_Hlk177486157"/>
      <w:r>
        <w:rPr>
          <w:sz w:val="28"/>
          <w:szCs w:val="28"/>
        </w:rPr>
        <w:t>від 12.06.2014 № </w:t>
      </w:r>
      <w:bookmarkEnd w:id="0"/>
      <w:r>
        <w:rPr>
          <w:sz w:val="28"/>
          <w:szCs w:val="28"/>
        </w:rPr>
        <w:t>10440, який було укладено на земельну ділянку (кадастровий номер 4810136300:06:001:0013) площею 50 кв.м, для подальшого обслуговування тимчасово розміщеного торговельного павільйона по вул. </w:t>
      </w:r>
      <w:r>
        <w:rPr>
          <w:rFonts w:cs="TimesNewRomanPSMT;Times New Roman" w:ascii="TimesNewRomanPSMT;Times New Roman" w:hAnsi="TimesNewRomanPSMT;Times New Roman"/>
          <w:sz w:val="28"/>
          <w:szCs w:val="28"/>
        </w:rPr>
        <w:t>Лазурній, поблизу будинку № 14</w:t>
      </w:r>
      <w:r>
        <w:rPr>
          <w:sz w:val="28"/>
          <w:szCs w:val="28"/>
        </w:rPr>
        <w:t xml:space="preserve">, у зв’язку з порушенням пункту 3.1 умов договору оренди землі від 12.06.2014 № 10440 та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 xml:space="preserve">Висновок департаменту архітектури та містобудування Миколаївської міської ради від 16.09.2024  № 36918/12.02.18/24-2. </w:t>
      </w:r>
    </w:p>
    <w:p>
      <w:pPr>
        <w:pStyle w:val="Normal"/>
        <w:spacing w:lineRule="exact" w:line="260"/>
        <w:ind w:firstLine="567"/>
        <w:jc w:val="both"/>
        <w:rPr>
          <w:sz w:val="28"/>
          <w:szCs w:val="28"/>
        </w:rPr>
      </w:pPr>
      <w:r>
        <w:rPr>
          <w:sz w:val="28"/>
          <w:szCs w:val="28"/>
        </w:rPr>
        <w:t>2. Зобов’язати ФОП Черняк Інессу Анатоліївну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02T13:11:00Z</dcterms:modified>
  <cp:revision>144</cp:revision>
  <dc:subject/>
  <dc:title> </dc:title>
</cp:coreProperties>
</file>