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0       </w:t>
        <w:tab/>
        <w:t xml:space="preserve">                                                                            20.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Точілкіну Сергію Анатолійовичу та ФОП Бєглову Олегу Юрійовичу у передачі в оренду земельної ділянки для подальшого обслуговування тимчасово розміщеного торговельного кіоску по вул. Силікатній, поблизу житлового будинку № 275,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Точілкіна Сергія Анатолійовича та                       ФОП Бєглова Олега Юрійовича, дозвільну справу від 03.02.2016 № </w:t>
      </w:r>
      <w:r>
        <w:rPr>
          <w:rFonts w:cs="TimesNewRomanPSMT;Times New Roman" w:ascii="TimesNewRomanPSMT;Times New Roman" w:hAnsi="TimesNewRomanPSMT;Times New Roman"/>
          <w:sz w:val="28"/>
          <w:szCs w:val="28"/>
        </w:rPr>
        <w:t>00004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Точілкіну Сергію Анатолійовичу та ФОП Бєглову Олегу Юрійовичу у передачі в оренду земельної ділянки для подальшого обслуговування тимчасово розміщеного торговельного кіоску по вул. Силікатній, поблизу житлового будинку № 275,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Точілкіну Сергію Анатолійовичу та ФОП Бєглову Олегу Юрійовичу у передачі в оренду (переоформленні) земельної ділянки (кадастровий номер 4810137200:12:039:0002) площею 18 кв.м, для подальшого обслуговування тимчасово розміщеного торговельного кіоску по вул. Силікатній, поблизу житлового будинку № 275, згідно з положеннями ст. 134 Земельного кодексу України, ст. 31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Висновок департаменту архітектури та містобудування Миколаївської міської ради від 16.09.2024  № 36899/12.02.18/24-2.»</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3T08:06:00Z</dcterms:modified>
  <cp:revision>144</cp:revision>
  <dc:subject/>
  <dc:title> </dc:title>
</cp:coreProperties>
</file>