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94       </w:t>
        <w:tab/>
        <w:t xml:space="preserve">                                                                            19.09.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Новосьолову Дмитру Анатолійовичу у продовженні договору оренди землі для подальшого обслуговування тимчасово розміщеного торговельного кіоску по вул Самойловича, поблизу житлового будинку № 24,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Новосьолова Дмитра Анатолійовича, дозвільну справу від 12.01.2017 № 0000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Новосьолову Дмитру Анатолійовичу у продовженні договору оренди землі для подальшого обслуговування тимчасово розміщеного торговельного кіоску по вул Самойловича, поблизу житлового будинку № 24,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ФОП Новосьолову Дмитру Анатолійовичу у продовженні договору оренди землі від 31.05.2007 №</w:t>
      </w:r>
      <w:r>
        <w:rPr>
          <w:sz w:val="28"/>
          <w:szCs w:val="28"/>
          <w:lang w:val="ru-RU"/>
        </w:rPr>
        <w:t> </w:t>
      </w:r>
      <w:r>
        <w:rPr>
          <w:sz w:val="28"/>
          <w:szCs w:val="28"/>
        </w:rPr>
        <w:t>4953, який було укладено на земельну ділянку (кадастровий номер 4810136600:07:008:0016) площею 12 кв.м, для подальшого обслуговування тимчасово розміщеного торговельного кіоску по вул Самойловича, поблизу житлового будинку № 24, у зв’язку з порушенням пунктів 3.1 та 9.4 умов договору оренди землі від 31.05.2007 №</w:t>
      </w:r>
      <w:r>
        <w:rPr>
          <w:sz w:val="28"/>
          <w:szCs w:val="28"/>
          <w:lang w:val="ru-RU"/>
        </w:rPr>
        <w:t> </w:t>
      </w:r>
      <w:r>
        <w:rPr>
          <w:sz w:val="28"/>
          <w:szCs w:val="28"/>
        </w:rPr>
        <w:t xml:space="preserve">4953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13.09.2024 № 36510/12.02.18/24-2. </w:t>
      </w:r>
    </w:p>
    <w:p>
      <w:pPr>
        <w:pStyle w:val="Normal"/>
        <w:spacing w:lineRule="exact" w:line="260"/>
        <w:ind w:firstLine="567"/>
        <w:jc w:val="both"/>
        <w:rPr>
          <w:sz w:val="28"/>
          <w:szCs w:val="28"/>
        </w:rPr>
      </w:pPr>
      <w:r>
        <w:rPr>
          <w:sz w:val="28"/>
          <w:szCs w:val="28"/>
        </w:rPr>
        <w:t>2. Зобов’язати ФОП Новосьолова Дмитра Анатолій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sz w:val="28"/>
          <w:szCs w:val="28"/>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02T13:00:00Z</dcterms:modified>
  <cp:revision>140</cp:revision>
  <dc:subject/>
  <dc:title> </dc:title>
</cp:coreProperties>
</file>