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136       </w:t>
        <w:tab/>
        <w:t xml:space="preserve">                                                                            08.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МП «Стекломонтаж» (у формі товариства з обмеженою відповідальністю) строку оренди земельної ділянки для обслуговування виробничих будівель та споруд по вул Троїцькій, 240-А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МП «Стекломонтаж» (у формі товариства з обмеженою відповідальністю), дозвільну справу від</w:t>
      </w:r>
      <w:bookmarkStart w:id="0" w:name="_Hlk166057317"/>
      <w:r>
        <w:rPr>
          <w:sz w:val="28"/>
          <w:szCs w:val="28"/>
        </w:rPr>
        <w:t xml:space="preserve"> 13.08.202</w:t>
      </w:r>
      <w:bookmarkEnd w:id="0"/>
      <w:r>
        <w:rPr>
          <w:sz w:val="28"/>
          <w:szCs w:val="28"/>
        </w:rPr>
        <w:t>4</w:t>
        <w:br/>
        <w:t>№ 19.04-06/26604/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МП «Стекломонтаж» (у формі товариства з обмеженою відповідальністю) строку оренди земельної ділянки для обслуговування виробничих будівель та споруд по вул Троїцькій, 240-А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Продовжити МП «Стекломонтаж» (у формі товариства з обмеженою відповідальністю) на </w:t>
      </w:r>
      <w:r>
        <w:rPr>
          <w:sz w:val="28"/>
          <w:szCs w:val="28"/>
          <w:lang w:val="ru-RU"/>
        </w:rPr>
        <w:t>20</w:t>
      </w:r>
      <w:r>
        <w:rPr>
          <w:sz w:val="28"/>
          <w:szCs w:val="28"/>
        </w:rPr>
        <w:t xml:space="preserve"> років строк оренди земельної ділянки (кадастровий номер 4810136900:05:076:0004) площею 1294 кв.м, яка перебувала в оренді відповідно до договору оренди землі від 24.02.2005 №</w:t>
      </w:r>
      <w:r>
        <w:rPr>
          <w:sz w:val="28"/>
          <w:szCs w:val="28"/>
          <w:lang w:val="ru-RU"/>
        </w:rPr>
        <w:t> </w:t>
      </w:r>
      <w:r>
        <w:rPr>
          <w:sz w:val="28"/>
          <w:szCs w:val="28"/>
        </w:rPr>
        <w:t xml:space="preserve">2976, з цільовим призначенням згідно із класифікацією видів цільового призначення земель: </w:t>
        <w:br/>
        <w:t xml:space="preserve">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виробничих будівель та споруд по вул Троїцькій, 240-А, відповідно до висновку департаменту архітектури та містобудування Миколаївської міської ради від 21.08.2024 </w:t>
        <w:br/>
        <w:t>№ 31316/12.01-47/24-2 (забудована земельна ділянка).»</w:t>
      </w:r>
    </w:p>
    <w:p>
      <w:pPr>
        <w:pStyle w:val="Normal"/>
        <w:spacing w:lineRule="exact" w:line="260"/>
        <w:ind w:firstLine="567"/>
        <w:jc w:val="both"/>
        <w:rPr>
          <w:sz w:val="28"/>
          <w:szCs w:val="28"/>
        </w:rPr>
      </w:pPr>
      <w:r>
        <w:rPr>
          <w:sz w:val="28"/>
          <w:szCs w:val="28"/>
        </w:rPr>
        <w:t>Орендарем не було порушено строки звернення відповідно до умов договору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1-06T08:04:00Z</dcterms:modified>
  <cp:revision>185</cp:revision>
  <dc:subject/>
  <dc:title> </dc:title>
</cp:coreProperties>
</file>