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155/328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</w:tabs>
        <w:spacing w:lineRule="exact" w:line="360"/>
        <w:ind w:right="42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громадянам Савіній Валентині Зіновіївні, Савіній Юлії Олександрівні та Савіну Вадиму Олександровичу у спільну сумісну власність земельної ділянки для будівництва та обслуговування житлового будинку, господарських будівель і споруд по пров. Селищному, 14 в Інгульському районі м. Миколаєва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омадян Савіної Валентини Зіновіївни, Савіної Юлії Олександрівни та Савіна Вадима Олександровича, дозвільну справу від 21.02.2025 № 19.04-06/8310/2025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bookmarkStart w:id="0" w:name="_Hlk128127297"/>
      <w:r>
        <w:rPr>
          <w:rFonts w:cs="Times New Roman" w:ascii="Times New Roman" w:hAnsi="Times New Roman"/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4810136900:04:080:0019) площею 663 кв.м, з цільовим призначенням відповідно до класифікації видів цільового призначення земель: 02.01 ‒ для будівництва і обслуговування житлового будинку, господарських будівель і споруд (присадибна ділянка), для будівництва та обслуговування житлового будинку, господарських будівель і споруд по пров. Селищному, 14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ення у використанні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exact" w:line="36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 Надати громадянам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авіній Валентині Зіновіївні, Савіній Юлії Олександр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авіну Вадиму Олександровичу у спільну сумісн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у ділянку (кадастровий номер </w:t>
      </w:r>
      <w:bookmarkEnd w:id="0"/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80:0019) площею                   663 кв.м, з цільовим призначенням відповідно до класифікації видів цільового призначення земель: 02.01 ‒ для будівництва і обслуговування житлового будинку, господарських будівель і споруд (присадибна ділянка), для будівництва та обслуговування житлового будинку, господарських будівель і споруд по пров. Селищному, 14,</w:t>
      </w:r>
      <w:r>
        <w:rPr/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згідно з витягом з Державного реєстру речових прав на нерухоме майно право власності зареєстровано на підставі</w:t>
      </w:r>
      <w:r>
        <w:rPr/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відоцтва про право на спадщину від 23.11.2023 № 1179, від 11.12.2024 № 1809 та договору дарування від 14.06.2012 № 1009, відповідно до висновку департаменту архітектури та містобудування Миколаївської міської ради від 24.02.2025  № 10672/12.02.18/25-2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exact" w:line="36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2. Заявникам: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одержати документи, які посвідчують право власності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6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7:00Z</dcterms:created>
  <dc:creator>user505a</dc:creator>
  <dc:description/>
  <cp:keywords/>
  <dc:language>en-US</dc:language>
  <cp:lastModifiedBy>УЗР</cp:lastModifiedBy>
  <cp:lastPrinted>2025-03-11T14:20:00Z</cp:lastPrinted>
  <dcterms:modified xsi:type="dcterms:W3CDTF">2025-03-11T12:20:00Z</dcterms:modified>
  <cp:revision>12</cp:revision>
  <dc:subject/>
  <dc:title>S-zr-210/2</dc:title>
</cp:coreProperties>
</file>