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w:t>
      </w:r>
      <w:r>
        <w:rPr>
          <w:sz w:val="28"/>
          <w:szCs w:val="28"/>
        </w:rPr>
        <w:t xml:space="preserve">/149       </w:t>
        <w:tab/>
        <w:t xml:space="preserve">                                                                                26.07</w:t>
      </w:r>
      <w:r>
        <w:rPr>
          <w:sz w:val="28"/>
          <w:szCs w:val="28"/>
          <w:lang w:val="ru-RU"/>
        </w:rPr>
        <w:t>.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МАР-1» строку оренди земельної ділянки                    для обслуговування нежитлового об’єкта торговельного комплексу з благоустроєм прилеглої території з улаштуванням зони відпочинку та                  зеленої зони на пл. імені Миколи Леонтовича, 7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ТОВ «МАР-1»,  дозвільну справу від 18.04.2024 № 19.04-06/546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МАР-1» строку оренди земельної ділянки для обслуговування нежитлового об’єкта торговельного комплексу з благоустроєм прилеглої території з улаштуванням зони відпочинку та зеленої зони на пл. імені Миколи Леонтовича, 7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МАР-1» на 15 роки строк оренди земельної ділянки (кадастровий номер 4810136900:02:002:0066) площею 10316 кв.м, яка перебуває в оренді відповідно до договору оренди землі від 15.12.2009 № 720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го об’єкта торговельного комплексу з благоустроєм прилеглої території з улаштуванням зони відпочинку та зеленої зони на пл. імені Миколи Леонтовича, 7, згідно з витягом з Державного реєстру речових прав на нерухоме майно право власності зареєстровано на підставі свідоцтва про право власності № 44096075, виданого 18.09.2015 реєстраційною службою Миколаївського міського управління юстиції Миколаївської області,  відповідно до висновку департаменту архітектури та містобудування Миколаївської міської ради від 12.06.2024 № 18433/12.01-47/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Голова комісії з реорганізації управління земельних </w:t>
      </w:r>
    </w:p>
    <w:p>
      <w:pPr>
        <w:pStyle w:val="Normal"/>
        <w:spacing w:lineRule="exact" w:line="340"/>
        <w:jc w:val="both"/>
        <w:rPr/>
      </w:pPr>
      <w:r>
        <w:rPr>
          <w:sz w:val="28"/>
          <w:szCs w:val="28"/>
        </w:rPr>
        <w:t xml:space="preserve">ресурсів Миколаївської міської ради – </w:t>
      </w:r>
    </w:p>
    <w:p>
      <w:pPr>
        <w:pStyle w:val="Normal"/>
        <w:spacing w:lineRule="exact" w:line="340"/>
        <w:jc w:val="both"/>
        <w:rPr/>
      </w:pPr>
      <w:r>
        <w:rPr>
          <w:sz w:val="28"/>
          <w:szCs w:val="28"/>
        </w:rPr>
        <w:t xml:space="preserve">заступник начальника управління земельних </w:t>
      </w:r>
    </w:p>
    <w:p>
      <w:pPr>
        <w:pStyle w:val="Normal"/>
        <w:spacing w:lineRule="exact" w:line="34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05T10:36:00Z</cp:lastPrinted>
  <dcterms:modified xsi:type="dcterms:W3CDTF">2024-09-05T07:36:00Z</dcterms:modified>
  <cp:revision>62</cp:revision>
  <dc:subject/>
  <dc:title> </dc:title>
</cp:coreProperties>
</file>