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3542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>Про надання дозволу громадянці Дудник Олені Василівні на складання проєкту землеустрою щодо відведення земельної ділянки у власність для індивідуального садівництва в СТ «Гвоздика», ділянка 48, у Завод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громадянки Дудник Олени Василівни, дозвільну справу від 14.11.2024 № 19.04-06/44984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1. Надати дозвіл громадянці Дудник Олені Василівні на складання проєкту землеустрою щодо відведення із земель комунальної власності земельної ділянки орієнтовною площею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388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кв.м, з метою передачі у власність, з цільовим призначенням відповідно до класифікації видів цільового призначення земель: 01.05 - для індивідуального садівництва в СТ «Гвоздика»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ділянка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в Заводському районі м. Миколаєва (право власності на нерухоме майно згідно із відомостями з державного реєстру речових прав, реєстраційний номер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51247048060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номер запису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5381172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4.06.2024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зареєстроване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ехнічного паспорта, серія та номер: TI01:5015-9741-7137-9232, виданого 10.05.2024, довідки про членство особи в кооперативі та внесення пайового внеску в повному обсязі, серія та номер: 48, виданої 31.05.2024</w:t>
      </w:r>
      <w:r>
        <w:rPr>
          <w:rFonts w:cs="Times New Roman" w:ascii="Times New Roman" w:hAnsi="Times New Roman"/>
          <w:color w:val="303030"/>
          <w:sz w:val="28"/>
          <w:szCs w:val="28"/>
        </w:rPr>
        <w:t>), відповідно до висновку департаменту архітектури та містобудування Миколаївської міської ради від 22.11.2024 № 51780/12.02.18/24-2.</w:t>
      </w:r>
    </w:p>
    <w:p>
      <w:pPr>
        <w:pStyle w:val="Style18"/>
        <w:shd w:fill="FFFFFF" w:val="clear"/>
        <w:spacing w:before="0" w:after="36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Громадянці Дудник Олені Василівні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0:00Z</dcterms:created>
  <dc:creator>user505a</dc:creator>
  <dc:description/>
  <cp:keywords/>
  <dc:language>en-US</dc:language>
  <cp:lastModifiedBy>ViktoriaK</cp:lastModifiedBy>
  <cp:lastPrinted>2024-11-27T13:50:00Z</cp:lastPrinted>
  <dcterms:modified xsi:type="dcterms:W3CDTF">2024-11-27T11:50:00Z</dcterms:modified>
  <cp:revision>2</cp:revision>
  <dc:subject/>
  <dc:title>S-zr-210/2</dc:title>
</cp:coreProperties>
</file>