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Тараненко Вікторії Іван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5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(присадибна ділянка)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 Екіпажна, 11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Тараненко Вікторії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11.2024 № 19.04-06/45389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8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5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для будівництва та обслуговування житлового будинку, господарських будівель і споруд (присадибна ділянка)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 Екіпажна, 11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76 га за кодом типу 01.08 – «охоронна зона навколо інженерних комунікацій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Тараненко Вікторії Іван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5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8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 Екіпажна, 11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892941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3548728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4.02.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141, виданого 14.02.2020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51833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user505a</dc:creator>
  <dc:description/>
  <cp:keywords/>
  <dc:language>en-US</dc:language>
  <cp:lastModifiedBy>333</cp:lastModifiedBy>
  <cp:lastPrinted>2024-11-25T11:55:00Z</cp:lastPrinted>
  <dcterms:modified xsi:type="dcterms:W3CDTF">2024-11-27T07:16:00Z</dcterms:modified>
  <cp:revision>2</cp:revision>
  <dc:subject/>
  <dc:title>S-zr-210/2</dc:title>
</cp:coreProperties>
</file>