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Балаковій Ользі Анатолі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12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(присадибна ділянка) за адресою: 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8 Слобідська, 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Інгульськ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Балакової Ольги Анатол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11.2024 № 19.04-06/45686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79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12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з метою передачі у власність для будівництва та обслуговування житлового будинку, господарських будівель і споруд (присадибна ділянка) за адресою: 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8 Слобідська, 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Інгуль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Балаковій Ользі Анатолі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12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79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8 Слобідська, 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Інгуль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124709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82993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.02.2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дарування, серія та номер: 136, виданого 28.02.201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51539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5:00Z</dcterms:created>
  <dc:creator>user505a</dc:creator>
  <dc:description/>
  <cp:keywords/>
  <dc:language>en-US</dc:language>
  <cp:lastModifiedBy>ViktoriaK</cp:lastModifiedBy>
  <cp:lastPrinted>2024-11-25T11:55:00Z</cp:lastPrinted>
  <dcterms:modified xsi:type="dcterms:W3CDTF">2024-11-25T12:25:00Z</dcterms:modified>
  <cp:revision>2</cp:revision>
  <dc:subject/>
  <dc:title>S-zr-210/2</dc:title>
</cp:coreProperties>
</file>