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0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8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Журавльовій Олені Євгені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3:012:004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(присадибна ділянка) за адресою: вул. Погранична, 147/1 в Заводськ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Журавльової Олени Євген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8.11.2024 № 19.04-06/43865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4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3:012:004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 з метою передачі у власність для будівництва та обслуговування житлового будинку, господарських будівель і споруд (присадибна ділянка) за адресою: вул. Погранична, 147/1 в Заводськ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Журавльовій Олені Євгені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3:012:004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4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вул. Погранична, 147/1 в Заводськ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182293248101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384492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5.09.20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 у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хвали суду про затвердження мирової угоди, серія та номер: 487/8277/19, виданої 16.01.2020, довідки -опису, серія та номер: 2-3669,  виданої 26.08.2020, технічного паспорта, серія та номер: б/н, виданого 26.08.2020, рішення органу місцевого самоврядування, серія та номер: 435, виданого 10.06.2020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.11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 xml:space="preserve">49462/12.02.18/24-2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5:00Z</dcterms:created>
  <dc:creator>user505a</dc:creator>
  <dc:description/>
  <cp:keywords/>
  <dc:language>en-US</dc:language>
  <cp:lastModifiedBy>Олена</cp:lastModifiedBy>
  <cp:lastPrinted>2024-11-25T11:55:00Z</cp:lastPrinted>
  <dcterms:modified xsi:type="dcterms:W3CDTF">2024-12-16T07:11:00Z</dcterms:modified>
  <cp:revision>4</cp:revision>
  <dc:subject/>
  <dc:title>S-zr-210/2</dc:title>
</cp:coreProperties>
</file>