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81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Шинкаренко Аллі Вікторі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3:066:0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 Бредіхіна, 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Шинкаренко Алли Вікто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11.2024 № 19.04-06/45399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3:066:0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 Бредіхіна, 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Шинкаренко Аллі Вікторі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3:066:0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 Бредіхіна, 9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97791648101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3151219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.10.20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відоцтва про право на спадщину, серія та номер:</w:t>
        <w:br/>
        <w:t xml:space="preserve">4-1047, виданого 30.10.2013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51334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3:00Z</dcterms:created>
  <dc:creator>user505a</dc:creator>
  <dc:description/>
  <cp:keywords/>
  <dc:language>en-US</dc:language>
  <cp:lastModifiedBy>ViktoriaK</cp:lastModifiedBy>
  <cp:lastPrinted>2025-09-03T16:01:00Z</cp:lastPrinted>
  <dcterms:modified xsi:type="dcterms:W3CDTF">2025-09-03T13:01:00Z</dcterms:modified>
  <cp:revision>5</cp:revision>
  <dc:subject/>
  <dc:title>S-zr-210/2</dc:title>
</cp:coreProperties>
</file>