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5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542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власність громадянам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Назаровій Альбіні Анатоліївні та Назаровій Любові Романів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7200:13:051:0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офіїв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в Центра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Назарової Альбіни Анатоліївни та Назарової Любові Ром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18.07.2025 </w:t>
        <w:br/>
        <w:t>№ 19.04-06/39040/2025</w:t>
      </w:r>
      <w:r>
        <w:rPr>
          <w:rFonts w:cs="Times New Roman" w:ascii="Times New Roman" w:hAnsi="Times New Roman"/>
          <w:sz w:val="28"/>
          <w:szCs w:val="28"/>
          <w:lang w:val="uk-UA"/>
        </w:rPr>
        <w:t>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1000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7200:13:051:0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офіїв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в Центральному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ам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Назаровій Альбіні Анатоліївні та Назаровій Любові Ром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7200:13:051:0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офіїв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в Центральному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4787248101,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40893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2.09.2021</w:t>
      </w:r>
      <w:r>
        <w:rPr>
          <w:rFonts w:cs="Times New Roman" w:ascii="Times New Roman" w:hAnsi="Times New Roman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4/9 частки у праві спільної часткової власності на житловий будинок, серія та номер: 2050, виданого 22.09.2021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7385564, від</w:t>
      </w:r>
      <w:r>
        <w:rPr>
          <w:rFonts w:eastAsia="TimesNewRomanPS-BoldMT;Yu Gothic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14.10.201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на підстав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договору дарування 9/36 частки у праві спільної часткової власності на житловий будинок, серія та номер: 2-8769, виданого 21.12.1995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7366564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від 14.10.20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на підстав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договору дарування 1/4 частки у праві спільної часткової власності на житловий будинок, серія та номер: 2-4668, виданого 21.11.1990, власником яких є Назарова Альбіна Анатоліївна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7166479 від</w:t>
      </w:r>
      <w:r>
        <w:rPr>
          <w:rFonts w:eastAsia="TimesNewRomanPS-BoldMT;Yu Gothic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24.09.2014, зареєстровано на підставі рішення Центрального районного суду м. Миколаєва, серія та номер: 2-4-1631, виданого 25.12.1996, на 1/18 частки у праві спільної часткової власності на житловий будинок надано Назаровій Любові Романівні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 архітектури та містобудування Миколаївської міської ради від 22.07.2025 № 40600/12.01-17/25-2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1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7-28T12:31:00Z</dcterms:modified>
  <cp:revision>2</cp:revision>
  <dc:subject/>
  <dc:title>S-zr-210/2</dc:title>
</cp:coreProperties>
</file>