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_page_5_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10/429</w:t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ind w:right="325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right="2974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1" w:name="_page_5_0"/>
      <w:bookmarkStart w:id="2" w:name="_Hlk197010995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ічної документації із землеустрою щодо встановлення (відновлення) меж земельної ділянки в натурі (на місцевості)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ання ТОВ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БЛЕВИЙ БУ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900:05:074:0038) для обслуговування нежитлових приміщень виробничої будівлі по вул. Електронній, 81/12 в Інгульському районі м. Миколає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будована земельна ділянка)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</w:r>
      <w:bookmarkStart w:id="3" w:name="_Hlk197010995"/>
      <w:bookmarkStart w:id="4" w:name="_Hlk197010995"/>
      <w:bookmarkEnd w:id="4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02171348"/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</w:t>
      </w:r>
      <w:bookmarkStart w:id="6" w:name="_Hlk197011497"/>
      <w:r>
        <w:rPr>
          <w:rFonts w:cs="Times New Roman" w:ascii="Times New Roman" w:hAnsi="Times New Roman"/>
          <w:sz w:val="28"/>
          <w:szCs w:val="28"/>
          <w:lang w:eastAsia="ru-RU"/>
        </w:rPr>
        <w:t>ТОВ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ЕБЛЕВИЙ БУ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дозвільну справу від 05.06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.04-06/29101/2025</w:t>
      </w:r>
      <w:bookmarkEnd w:id="5"/>
      <w:r>
        <w:rPr>
          <w:rFonts w:cs="Times New Roman" w:ascii="Times New Roman" w:hAnsi="Times New Roman"/>
          <w:sz w:val="28"/>
          <w:szCs w:val="28"/>
        </w:rPr>
        <w:t>,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" w:name="_Hlk202171369"/>
      <w:bookmarkStart w:id="8" w:name="_Hlk19701157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Затвердити технічну документацію із землеустрою щодо встановлення (відновлення)  меж земельної  ділянки  в  натурі  (на місцевості)  площею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06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.м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900:05:074:003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цільовим призначенням згідно з класифікатором видів цільового призначення земельних діля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1.0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sz w:val="28"/>
          <w:szCs w:val="28"/>
          <w:lang w:eastAsia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ташованої по вул. Електронній, 81, 81/8, 81/12, 81/25, 83Ж в Інгульському районі м. Миколаєва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ідповідно до висновку департаменту архітектури та містобудування Миколаївської міської ради від 11.06.202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№32341/12.02-13/25-2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будована земель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меження на використання земельної ділянки згідно з додатком 6 до Порядку ведення Державного земельного кадастру, затвердженого постановою  Кабінету Міністрів України від 17.10.2012  №1051, відсутні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ти ТОВ «МЕБЛЕВИЙ БУМ» зі співвласниками майна в оренду на 10 років земельну ділянку (кадастровий номер 4810136900:05:074:0038) загальною площею 2068 кв.м,  з визначенням ідеальної частки від земельної ділянки, яка складає 7589/10000, що становить 1569 кв.м, з цільовим призначенням згідно з класифікатором видів цільового призначення земельних ділянок: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для обслуговування нежитлових приміщень виробничої будівлі по вул. Електронній, 81/12 в Інгульському районі м. Миколаєва (право власності на нерухоме майно згідно з відомостями з державного реєстру речових прав, реєстраційний номер об’єкта нерухомого майна: 613298348101, номер відомостей про речове право від 02.04.2015 № 9286850, зареєстровано на підставі свідоцтва про право власності, серія та номер: б/н, виданого 10.05.2011)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ласти  договір оренди землі в  департаменті архітектури та містобудування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их ділянок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конувати обов'язки земл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ристувач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конувати вимоги щодо обмежень у користуванні земельних ділянок згідно з висновками відповідних органів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Hlk202171369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>), заступника міського голови Андрієнка Ю.Г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0" w:name="_Hlk197011570"/>
      <w:bookmarkStart w:id="11" w:name="_Hlk197011570"/>
      <w:bookmarkEnd w:id="11"/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О.СЄНКЕВИЧ</w:t>
      </w:r>
    </w:p>
    <w:p>
      <w:pPr>
        <w:pStyle w:val="Normal"/>
        <w:autoSpaceDE w:val="false"/>
        <w:spacing w:lineRule="auto" w:line="240"/>
        <w:ind w:right="269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23:00Z</dcterms:created>
  <dc:creator>user505a</dc:creator>
  <dc:description/>
  <cp:keywords/>
  <dc:language>en-US</dc:language>
  <cp:lastModifiedBy>ViktoriaK</cp:lastModifiedBy>
  <cp:lastPrinted>2025-06-30T10:19:00Z</cp:lastPrinted>
  <dcterms:modified xsi:type="dcterms:W3CDTF">2025-06-30T07:24:00Z</dcterms:modified>
  <cp:revision>5</cp:revision>
  <dc:subject/>
  <dc:title>S-zr-210/16</dc:title>
</cp:coreProperties>
</file>