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2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834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олотаревичу Валерію Григорович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11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Шефська, 1-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олотаревича Валерія Гри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04.06.2025 № 19.04-06/28991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28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11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Шефська, 1-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Золотаревичу Валерію Григо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600:11:011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8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Шефська, 1-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095830248060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77448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5.02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про поділ спільного майна, серія та номер: 155, виданого 22.01.2025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 архітектури та містобудування Миколаївської міської ради від 05.06.2025 </w:t>
        <w:br/>
        <w:t>№ 31291/12.01-17/25-2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5:00Z</dcterms:created>
  <dc:creator>user505a</dc:creator>
  <dc:description/>
  <cp:keywords/>
  <dc:language>en-US</dc:language>
  <cp:lastModifiedBy>ViktoriaK</cp:lastModifiedBy>
  <cp:lastPrinted>2025-07-03T13:17:00Z</cp:lastPrinted>
  <dcterms:modified xsi:type="dcterms:W3CDTF">2025-07-03T10:17:00Z</dcterms:modified>
  <cp:revision>4</cp:revision>
  <dc:subject/>
  <dc:title>S-zr-210/2</dc:title>
</cp:coreProperties>
</file>