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21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2834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Меліксетовій Ганні Олександрівні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мельної ділянки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7200:10:065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адресою: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ансена, 14В в Центральн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ки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Меліксетової Ганни Олександ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28.05.2025 № 19.04-06/27491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pl-PL"/>
        </w:rPr>
      </w:pPr>
      <w:r>
        <w:rPr>
          <w:rFonts w:cs="Times New Roman"/>
          <w:spacing w:val="-5"/>
          <w:sz w:val="28"/>
          <w:szCs w:val="28"/>
          <w:lang w:val="pl-PL"/>
        </w:rPr>
      </w:r>
      <w:bookmarkStart w:id="3" w:name="_Hlk193283232"/>
      <w:bookmarkStart w:id="4" w:name="_Hlk193283232"/>
      <w:bookmarkEnd w:id="4"/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304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7200:10:065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5" w:name="_Hlk12812729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ансена, 14В в Центральн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Меліксетовій Ганні Олександрі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7200:10:065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304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ансена,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14В в Центральн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;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реєстраційний номер об’єкта нерухомого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911901248101,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795638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11.12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договору купівлі-продажу, серія та номер: 3745, виданого 11.12.2024), </w:t>
      </w:r>
      <w:bookmarkStart w:id="6" w:name="_page_23_0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сновку департаменту </w:t>
        <w:br/>
        <w:t>архітектури та містобудування Миколаївської міської ради від 03.06.2025 № 30731/12.01-17/25-2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7" w:name="_Hlk193283232"/>
      <w:bookmarkStart w:id="8" w:name="_Hlk193283232"/>
      <w:bookmarkEnd w:id="8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0:00Z</dcterms:created>
  <dc:creator>user505a</dc:creator>
  <dc:description/>
  <cp:keywords/>
  <dc:language>en-US</dc:language>
  <cp:lastModifiedBy>ViktoriaK</cp:lastModifiedBy>
  <cp:lastPrinted>2025-04-02T11:46:00Z</cp:lastPrinted>
  <dcterms:modified xsi:type="dcterms:W3CDTF">2025-06-04T13:40:00Z</dcterms:modified>
  <cp:revision>2</cp:revision>
  <dc:subject/>
  <dc:title>S-zr-210/2</dc:title>
</cp:coreProperties>
</file>