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68" w:right="-2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417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2834" w:hanging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bookmarkStart w:id="0" w:name="_Hlk19328352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ину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Постиці Володимиру Олександровичу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мельної ділянки (кадастровий номер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4810136300:02:064:0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ої ділянки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 адресою: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Ігоря Бедза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/1 в Заводськ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</w:r>
      <w:bookmarkStart w:id="1" w:name="_Hlk193283529"/>
      <w:bookmarkStart w:id="2" w:name="_Hlk193283529"/>
      <w:bookmarkEnd w:id="2"/>
    </w:p>
    <w:p>
      <w:pPr>
        <w:pStyle w:val="Normal"/>
        <w:widowControl w:val="false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адянина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Постики Володимира Олександ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>від 26.05.2025 № 19.04-06/26953/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pl-PL"/>
        </w:rPr>
      </w:pPr>
      <w:r>
        <w:rPr>
          <w:rFonts w:cs="Times New Roman"/>
          <w:spacing w:val="-5"/>
          <w:sz w:val="28"/>
          <w:szCs w:val="28"/>
          <w:lang w:val="pl-PL"/>
        </w:rPr>
      </w:r>
      <w:bookmarkStart w:id="3" w:name="_Hlk193283232"/>
      <w:bookmarkStart w:id="4" w:name="_Hlk193283232"/>
      <w:bookmarkEnd w:id="4"/>
    </w:p>
    <w:p>
      <w:pPr>
        <w:pStyle w:val="Normal"/>
        <w:autoSpaceDE w:val="false"/>
        <w:spacing w:lineRule="auto" w:line="240"/>
        <w:ind w:right="-1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 379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4810136300:02:064:0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ої ділянки) </w:t>
      </w:r>
      <w:bookmarkStart w:id="5" w:name="_Hlk128127297"/>
      <w:r>
        <w:rPr>
          <w:rFonts w:cs="Times New Roman" w:ascii="Times New Roman" w:hAnsi="Times New Roman"/>
          <w:sz w:val="28"/>
          <w:szCs w:val="28"/>
          <w:lang w:val="uk-UA" w:eastAsia="uk-UA"/>
        </w:rPr>
        <w:t>за адресою:</w:t>
      </w:r>
      <w:r>
        <w:rPr>
          <w:rFonts w:cs="Times New Roman" w:ascii="Times New Roman" w:hAnsi="Times New Roman"/>
          <w:sz w:val="28"/>
          <w:szCs w:val="28"/>
        </w:rPr>
        <w:t xml:space="preserve"> ву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Ігоря Бедза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/1 в Заводськ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на земельній ділянці площею 0,0129 га за кодом типу 01.03– «Охоронна зона навколо (уздовж) об’єкта транспорту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ину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Постиці Володимиру Олександр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власність земельну ділянку (кадастровий номер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4810136300:02:064:0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379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 адресою:</w:t>
      </w:r>
      <w:r>
        <w:rPr>
          <w:rFonts w:cs="Times New Roman" w:ascii="Times New Roman" w:hAnsi="Times New Roman"/>
          <w:sz w:val="28"/>
          <w:szCs w:val="28"/>
        </w:rPr>
        <w:t xml:space="preserve"> вул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Ігоря Бедза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/1 в Заводськ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;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реєстраційний номер об’єкта нерухомого май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3053353948060,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77900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29.11.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 xml:space="preserve">договору дарування, серія та номер: 2918, виданого 29.11.2024), </w:t>
      </w:r>
      <w:bookmarkStart w:id="6" w:name="_page_23_0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висновку департаменту архітектури та містобудування Миколаївської міської ради від 29.05.2025 </w:t>
        <w:br/>
        <w:t>№ 29700/12.01-17/25-2.</w:t>
      </w:r>
    </w:p>
    <w:p>
      <w:pPr>
        <w:pStyle w:val="Normal"/>
        <w:autoSpaceDE w:val="false"/>
        <w:spacing w:lineRule="auto" w:line="240"/>
        <w:ind w:right="-1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емлекористувачу:</w:t>
      </w:r>
    </w:p>
    <w:p>
      <w:pPr>
        <w:pStyle w:val="Normal"/>
        <w:widowControl w:val="fals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7" w:name="_Hlk193283232"/>
      <w:bookmarkStart w:id="8" w:name="_Hlk193283232"/>
      <w:bookmarkEnd w:id="8"/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auto" w:line="24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39:00Z</dcterms:created>
  <dc:creator>user505a</dc:creator>
  <dc:description/>
  <cp:keywords/>
  <dc:language>en-US</dc:language>
  <cp:lastModifiedBy>ViktoriaK</cp:lastModifiedBy>
  <cp:lastPrinted>2025-04-02T11:46:00Z</cp:lastPrinted>
  <dcterms:modified xsi:type="dcterms:W3CDTF">2025-05-30T10:39:00Z</dcterms:modified>
  <cp:revision>2</cp:revision>
  <dc:subject/>
  <dc:title>S-zr-210/2</dc:title>
</cp:coreProperties>
</file>