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left="68" w:right="-2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08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360"/>
        <w:ind w:right="2692" w:hanging="0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Про надання дозволу Територіальному управлінню Державної судової адміністрації України в Миколаївській області на розроблення проєкту землеустрою щодо відведення земельної ділянки з метою передачі в постійне користування по вул. Самойловича, 29А в Корабельному районі м. Миколаєва (забудована земельна ділянка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Розглянувши звернення Територіального управління Державної судової адміністрації України в Миколаївській області, дозвільну справу від 06.05.2025 № 19.04-06/22796/2025, містобудівну документацію м. Миколаєва, наявну земельно- 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 xml:space="preserve">1. Надати Територіальному управлінню Державної судової адміністрації України в Миколаївській області дозвіл на розроблення проєкту землеустрою щодо відведення земельної ділянки орієнтовною площею 1199 кв.м з метою передачі у постійне користування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будівництва та обслуговування будівель органів державної влади та органів місцевого самоврядування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 xml:space="preserve">, з цільовим призначенням згідно з класифікатором видів цільового призначення земельних ділянок: 03.01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будівництва та обслуговування будівель органів державної влади та органів місцевого самоврядування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 xml:space="preserve">, по вул. Самойловича, 29А в Корабельному районі м. Миколаєва, відповідно до висновку департаменту архітектури та містобудування Миколаївської міської ради від 08.05.2025 </w:t>
        <w:br/>
        <w:t xml:space="preserve">№ 25530/12.01-17/25-2 (право власності на об’єкт нерухомості зареєстровано </w:t>
      </w:r>
      <w:r>
        <w:rPr>
          <w:rFonts w:cs="Times New Roman" w:ascii="Times New Roman" w:hAnsi="Times New Roman"/>
          <w:sz w:val="28"/>
          <w:szCs w:val="28"/>
        </w:rPr>
        <w:t>13.12.2018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 xml:space="preserve"> за номером </w:t>
      </w:r>
      <w:r>
        <w:rPr>
          <w:rFonts w:cs="Times New Roman" w:ascii="Times New Roman" w:hAnsi="Times New Roman"/>
          <w:sz w:val="28"/>
          <w:szCs w:val="28"/>
        </w:rPr>
        <w:t>29554826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 xml:space="preserve"> на підставі </w:t>
      </w:r>
      <w:r>
        <w:rPr>
          <w:rFonts w:cs="Times New Roman" w:ascii="Times New Roman" w:hAnsi="Times New Roman"/>
          <w:sz w:val="28"/>
          <w:szCs w:val="28"/>
        </w:rPr>
        <w:t>нак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серія та номер: 72/5; 132/04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25.06.2004</w:t>
      </w: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2. Землекористувачу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- надати до департаменту з надання адміністративних послуг Миколаївської міської ради розроблену документацію із землеустро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3030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p>
      <w:pPr>
        <w:pStyle w:val="Normal"/>
        <w:autoSpaceDE w:val="false"/>
        <w:spacing w:lineRule="auto" w:line="240"/>
        <w:ind w:right="297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4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5-13T12:03:00Z</dcterms:modified>
  <cp:revision>4</cp:revision>
  <dc:subject/>
  <dc:title>S-zr-210/2</dc:title>
</cp:coreProperties>
</file>