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28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9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117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Біцюк Тетяні Євгенівн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12:006:00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Леваневців, 24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д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Біцюк Тетяни Євге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8.04.2025 № 19.04-06/21138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проєкт землеустрою щодо відведення земельної ділянки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47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12:006:00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</w:t>
      </w:r>
      <w:bookmarkStart w:id="4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Леваневців, 24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д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5" w:name="_Hlk193283232"/>
      <w:bookmarkStart w:id="6" w:name="_page_23_0"/>
      <w:bookmarkEnd w:id="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Біцюк Тетяні Євген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12:006:000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74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вул. Леваневців, 24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дськ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794343648060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167677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11.09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договору про поділ спільного майна, серія та номер: 1728, виданого 11.09.2023)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5.05.2025</w:t>
        <w:br/>
        <w:t>№ 24774/12.02-13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7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3:00Z</dcterms:created>
  <dc:creator>user505a</dc:creator>
  <dc:description/>
  <cp:keywords/>
  <dc:language>en-US</dc:language>
  <cp:lastModifiedBy>ViktoriaK</cp:lastModifiedBy>
  <cp:lastPrinted>2025-05-28T13:39:00Z</cp:lastPrinted>
  <dcterms:modified xsi:type="dcterms:W3CDTF">2025-05-28T10:39:00Z</dcterms:modified>
  <cp:revision>4</cp:revision>
  <dc:subject/>
  <dc:title>S-zr-210/2</dc:title>
</cp:coreProperties>
</file>