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69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ондарук Ірині Івані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4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хідна, 44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(Тернівк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ондарук Ірини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4.04.2025 № 19.04-06/20613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8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4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хідна, 44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(Тернівк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ондарук Ірині Іван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4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 Східна, 44 (Тернівк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801916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673004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3.06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серія та номер: 323, виданого 03.06.2020, технічного паспорта, серія та номер: TI01:2403-6803-3792-1985, виданого 11.04.2024, інформації від ЄДЕССБ, серія та номер: б/н, виданої 12.07.2024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5.04.2025 № 23286/12.02-13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2:00Z</dcterms:created>
  <dc:creator>user505a</dc:creator>
  <dc:description/>
  <cp:keywords/>
  <dc:language>en-US</dc:language>
  <cp:lastModifiedBy>333</cp:lastModifiedBy>
  <cp:lastPrinted>2025-04-02T11:46:00Z</cp:lastPrinted>
  <dcterms:modified xsi:type="dcterms:W3CDTF">2025-04-28T12:22:00Z</dcterms:modified>
  <cp:revision>2</cp:revision>
  <dc:subject/>
  <dc:title>S-zr-210/2</dc:title>
</cp:coreProperties>
</file>