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9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692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Смаль Вікторії  Валентинівні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600:06:046:0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вул.  Бригадна, № 44/2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абе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ки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Смаль Вікторії  Валенти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23.04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9.04-06/20253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600:06:046:0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вул.  Бригадна, № 44/2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Корабе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сутні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Смаль Вікторії  Валентин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600:06:046:0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вул.  Бригадна, № 44/2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абе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реєстраційний номер об’єкта нерухомого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2949761448060,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53452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04.06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документа, що підтверджує присвоєння закінченому будівництвом об’єкту адрес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серія та номер: 276/1505, виданого 14.05.2024, технічного паспорта, серія та номер: TI01:4798-6384-4949-3448, виданого 12.05.2024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24.04.2025 №23009/12.02-13/25-2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4:00Z</dcterms:created>
  <dc:creator>user505a</dc:creator>
  <dc:description/>
  <cp:keywords/>
  <dc:language>en-US</dc:language>
  <cp:lastModifiedBy>ViktoriaK</cp:lastModifiedBy>
  <cp:lastPrinted>2025-05-06T14:19:00Z</cp:lastPrinted>
  <dcterms:modified xsi:type="dcterms:W3CDTF">2025-05-06T11:20:00Z</dcterms:modified>
  <cp:revision>6</cp:revision>
  <dc:subject/>
  <dc:title>S-zr-210/2</dc:title>
</cp:coreProperties>
</file>