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page_5_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7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Hlk194418584"/>
      <w:bookmarkStart w:id="2" w:name="_Hlk194418584"/>
      <w:bookmarkEnd w:id="2"/>
    </w:p>
    <w:p>
      <w:pPr>
        <w:pStyle w:val="TextBody"/>
        <w:tabs>
          <w:tab w:val="clear" w:pos="708"/>
          <w:tab w:val="left" w:pos="5984" w:leader="none"/>
        </w:tabs>
        <w:spacing w:lineRule="auto" w:line="240"/>
        <w:ind w:right="3826" w:hanging="0"/>
        <w:rPr>
          <w:sz w:val="28"/>
          <w:szCs w:val="28"/>
        </w:rPr>
      </w:pPr>
      <w:bookmarkStart w:id="3" w:name="_page_5_0"/>
      <w:bookmarkEnd w:id="3"/>
      <w:r>
        <w:rPr>
          <w:sz w:val="28"/>
          <w:szCs w:val="28"/>
        </w:rPr>
        <w:t>Про відмову у наданні дозволу садівничому товариству «Бугський» щодо відведення у власність земельної діля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слуговування земель загального користування </w:t>
      </w:r>
      <w:r>
        <w:rPr>
          <w:color w:val="000000"/>
          <w:sz w:val="28"/>
          <w:szCs w:val="28"/>
        </w:rPr>
        <w:t xml:space="preserve">в Заводському районі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 (незабудована земельна ділянка)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4" w:name="_Hlk194418584"/>
      <w:bookmarkStart w:id="5" w:name="_Hlk194418584"/>
      <w:bookmarkEnd w:id="5"/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дівничого товариства </w:t>
      </w:r>
      <w:r>
        <w:rPr>
          <w:rFonts w:cs="Times New Roman" w:ascii="Times New Roman" w:hAnsi="Times New Roman"/>
          <w:sz w:val="28"/>
          <w:szCs w:val="28"/>
        </w:rPr>
        <w:t>«Бугськи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від 08.01.2025 № 19.04-06/435/2025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84" w:leader="none"/>
        </w:tabs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 Відмовити у наданні дозволу садівничому товариству «Бугський» на складання проєкту землеустрою щодо відведення земельної ділянки у власність орієнтовною площею 4,3665 га  з цільовим призначенням відповідно до класифікації видів цільового призначення земель: 01.06 - для колективного садівництва, для обслуговування земель загального користування </w:t>
      </w:r>
      <w:r>
        <w:rPr>
          <w:color w:val="000000"/>
          <w:sz w:val="28"/>
          <w:szCs w:val="28"/>
        </w:rPr>
        <w:t xml:space="preserve">в Заводському районі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 (незабудована земельна ділянк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09.01.2025 № 1640/12.02.18/25-2 (не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невідповідність вимогам законів, </w:t>
      </w:r>
      <w:r>
        <w:rPr>
          <w:rFonts w:cs="Times New Roman" w:ascii="Times New Roman" w:hAnsi="Times New Roman"/>
          <w:sz w:val="28"/>
          <w:szCs w:val="28"/>
        </w:rPr>
        <w:t xml:space="preserve">прийнятих відповідно до них нормативно-правових актів, а саме: 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rFonts w:cs="Times New Roman" w:ascii="Times New Roman" w:hAnsi="Times New Roman"/>
          <w:sz w:val="28"/>
          <w:szCs w:val="28"/>
        </w:rPr>
        <w:t>підпункт 5 пункту 27 розділу X «Перехідні положення» Земельного кодексу України, Указ Президента України «Про ведення воєнного стану в Україні» від 24.02.2022 № 64/2022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 матеріалів дозвільної справи не додано документів, що підтверджують наявність приватної власності </w:t>
      </w:r>
      <w:r>
        <w:rPr>
          <w:rFonts w:cs="Times New Roman" w:ascii="Times New Roman" w:hAnsi="Times New Roman"/>
          <w:sz w:val="28"/>
          <w:szCs w:val="28"/>
        </w:rPr>
        <w:t>садівнич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товари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Бугськи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б’єкти нерухомого майна (будівлі, споруди), які розташовані на земельній ділянці площею 4,3665 га.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left="5886" w:hanging="58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left="5886" w:hanging="58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ind w:left="5886" w:hanging="58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4:00Z</dcterms:created>
  <dc:creator>user505a</dc:creator>
  <dc:description/>
  <cp:keywords/>
  <dc:language>en-US</dc:language>
  <cp:lastModifiedBy>ViktoriaK</cp:lastModifiedBy>
  <cp:lastPrinted>2023-08-03T12:04:00Z</cp:lastPrinted>
  <dcterms:modified xsi:type="dcterms:W3CDTF">2025-04-30T10:53:00Z</dcterms:modified>
  <cp:revision>3</cp:revision>
  <dc:subject/>
  <dc:title>S-zr-210/1</dc:title>
</cp:coreProperties>
</file>