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8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692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Гончар Вікторії Васил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24:0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Флотська, 137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Гончар Вікторії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17.04.2025 № 19.04-06/19335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43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24:0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 Флотська, 137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і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Гончар Вікторії Васил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24:0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3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 Флотська, 137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443468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882307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3.03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купівлі-продажу, серія та номер: 380, виданого 03.03.2025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21.04.2025 № 22226/12.02.18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5:00Z</dcterms:created>
  <dc:creator>user505a</dc:creator>
  <dc:description/>
  <cp:keywords/>
  <dc:language>en-US</dc:language>
  <cp:lastModifiedBy>К_</cp:lastModifiedBy>
  <cp:lastPrinted>2025-04-02T11:46:00Z</cp:lastPrinted>
  <dcterms:modified xsi:type="dcterms:W3CDTF">2025-04-22T09:30:00Z</dcterms:modified>
  <cp:revision>4</cp:revision>
  <dc:subject/>
  <dc:title>S-zr-210/2</dc:title>
</cp:coreProperties>
</file>