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84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3401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Рогозі Ользі Володимирів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7:019:000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 Кочубея, 1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3401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Рогози Ольги Володими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>від 02.04.2025 № 19.04-06/16360/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3" w:name="_Hlk19328323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100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7:019:000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4" w:name="_Hlk128127297"/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 Кочубея, 1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autoSpaceDE w:val="false"/>
        <w:spacing w:lineRule="auto" w:line="240"/>
        <w:ind w:right="14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ідсутні.</w:t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Рогозі Ользі Володимирів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7:019:000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00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 Кочубея, 1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 згідно із реєстраційним номером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8970626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9.08.20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договору купівлі-продажу, 1198 виданого 13.08.2010), </w:t>
      </w:r>
      <w:bookmarkStart w:id="5" w:name="_page_23_0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15.04.2025 № 21134/12.02.18/25-2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6" w:name="_Hlk193283232"/>
      <w:bookmarkStart w:id="7" w:name="_Hlk193283232"/>
      <w:bookmarkEnd w:id="7"/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5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6:00Z</dcterms:created>
  <dc:creator>user505a</dc:creator>
  <dc:description/>
  <cp:keywords/>
  <dc:language>en-US</dc:language>
  <cp:lastModifiedBy>Олена</cp:lastModifiedBy>
  <cp:lastPrinted>2025-04-02T11:46:00Z</cp:lastPrinted>
  <dcterms:modified xsi:type="dcterms:W3CDTF">2025-04-29T08:49:00Z</dcterms:modified>
  <cp:revision>6</cp:revision>
  <dc:subject/>
  <dc:title>S-zr-210/2</dc:title>
</cp:coreProperties>
</file>