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8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Чернезі Валентині Анатол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67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>за адресою: вул. Володимира Кремінського, 41  в Корабельн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Чернеги Валентини Анатол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09.04.2025 № 19.04-06/17713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000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67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>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димира Кремінського, 41  в Корабельному районі м. 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земельній ділянці площею 0,0103 га за кодом типу 01.08 – «Охоронна зона навколо інженерних комунікацій (водопровід)»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Чернезі Валентині Анатолії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67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>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димира Кремінського, 41  в Корабельному районі м. 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683120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34401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.01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на спадщину, серія та номер: №1-42, виданий 25.01.2024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0.04.2025 № 20352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8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4-11T09:38:00Z</dcterms:modified>
  <cp:revision>2</cp:revision>
  <dc:subject/>
  <dc:title>S-zr-210/2</dc:title>
</cp:coreProperties>
</file>