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мову у затвердженні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90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ередачі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ластін Людмилі Григор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олярна, 6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ластін Людмили Григо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23010-000660657-007-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Відмовити у затвердженні технічної документації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65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90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олярна, 6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 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ластін Людмилі Григорії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наданні у власність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90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5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олярна, 62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bookmarkStart w:id="5" w:name="_page_23_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02.04.2025 № 18402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193283232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 невідповідність вимог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ів та прийнятих відповідно до них нормативно-правових 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ч. 8 ст. 186 Земельного кодексу України)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       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«б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2 ст. 198 Земельного кодексу України в частині відсутності погодження меж земельної ділянки з суміжними власниками та землекористувач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7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4-23T11:27:00Z</dcterms:modified>
  <cp:revision>2</cp:revision>
  <dc:subject/>
  <dc:title>S-zr-210/2</dc:title>
</cp:coreProperties>
</file>