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72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401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Буразі Віталію Миколай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7:036:000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ирічкова, 9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3401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ин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Бураги Віталія Микола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2.04.2025 № Б-1549/Ц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 19.04-06/</w:t>
      </w:r>
      <w:r>
        <w:rPr>
          <w:rFonts w:cs="Times New Roman" w:ascii="Times New Roman" w:hAnsi="Times New Roman"/>
          <w:sz w:val="28"/>
          <w:szCs w:val="28"/>
          <w:lang w:val="uk-UA"/>
        </w:rPr>
        <w:t>45553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ід 29.11.2024 №19.04-06/47579/202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3" w:name="_Hlk19328323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992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7:036:000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4" w:name="_Hlk128127297"/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ирічкова, 9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ідсутні.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Буразі Віталію Миколай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7:036:000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992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ирічкова, 9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624240948101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029354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7.05.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свідоцтва про право на спадщину, серія та номер: 239, виданого 17.05.2023), </w:t>
      </w:r>
      <w:bookmarkStart w:id="5" w:name="_page_23_0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02.12.2024 № 53334/12.02.18/24-2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ити віль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6" w:name="_Hlk193283232"/>
      <w:bookmarkStart w:id="7" w:name="_Hlk193283232"/>
      <w:bookmarkEnd w:id="7"/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5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2:00Z</dcterms:created>
  <dc:creator>user505a</dc:creator>
  <dc:description/>
  <cp:keywords/>
  <dc:language>en-US</dc:language>
  <cp:lastModifiedBy>ViktoriaK</cp:lastModifiedBy>
  <cp:lastPrinted>2025-04-04T10:42:00Z</cp:lastPrinted>
  <dcterms:modified xsi:type="dcterms:W3CDTF">2025-04-04T07:49:00Z</dcterms:modified>
  <cp:revision>3</cp:revision>
  <dc:subject/>
  <dc:title>S-zr-210/2</dc:title>
</cp:coreProperties>
</file>