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65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401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Аленіній Юлії Олександрі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4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Морська, 2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right="3401"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леніної Юлії Олександрі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20.03.2025 № 19.04-06/13731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35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4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Морська, 2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, відсутні.</w:t>
      </w:r>
    </w:p>
    <w:p>
      <w:pPr>
        <w:pStyle w:val="Normal"/>
        <w:widowControl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Аленіній Юлії Олександрівні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900:03:043:001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51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ул.</w:t>
      </w:r>
      <w:r>
        <w:rPr>
          <w:rFonts w:eastAsia="TimesNewRomanPSMT;Yu Gothic" w:cs="Times New Roman" w:ascii="Times New Roman" w:hAnsi="Times New Roman"/>
          <w:sz w:val="28"/>
          <w:szCs w:val="28"/>
          <w:lang w:val="en-US" w:eastAsia="uk-UA"/>
        </w:rPr>
        <w:t> 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Морська, 2-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Інгульськ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162718548101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38643268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13.10.202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1210, виданого 13.10.2020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21.03.2025 № 15948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13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27T12:35:00Z</dcterms:modified>
  <cp:revision>3</cp:revision>
  <dc:subject/>
  <dc:title>S-zr-210/2</dc:title>
</cp:coreProperties>
</file>