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5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29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Тимофєєвій Олені Іванів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</w:rPr>
        <w:t>4810136900:04:077:00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</w:rPr>
        <w:t>2</w:t>
      </w:r>
      <w:r>
        <w:rPr>
          <w:rFonts w:eastAsia="TimesNewRomanPSMT;Yu Gothic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</w:rPr>
        <w:t>Поздовжня, 4</w:t>
      </w:r>
      <w:r>
        <w:rPr>
          <w:rFonts w:cs="Times New Roman" w:ascii="Times New Roman" w:hAnsi="Times New Roman"/>
          <w:sz w:val="28"/>
          <w:szCs w:val="28"/>
        </w:rPr>
        <w:t xml:space="preserve"> в Інгульському районі м. Миколає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имофєєвої Олени Іван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17.03.2025 № 19.04-06/12854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_Hlk19328323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662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77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1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оздовжня,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нгуль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абудована земельна ділянка).</w:t>
      </w:r>
    </w:p>
    <w:p>
      <w:pPr>
        <w:pStyle w:val="Normal"/>
        <w:widowControl w:val="false"/>
        <w:spacing w:lineRule="auto" w:line="240"/>
        <w:ind w:right="-1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spacing w:lineRule="auto" w:line="24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Тимофєєвій Олені Іван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4:077:003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662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Поздовжня,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нгуль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є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8492565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298629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8.12.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дарування, серія та номер: 628, виданого 18.12.2023), </w:t>
      </w:r>
      <w:bookmarkStart w:id="2" w:name="_page_23_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8.03.2025 № 14970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3" w:name="_Hlk193283232"/>
      <w:bookmarkStart w:id="4" w:name="_Hlk193283232"/>
      <w:bookmarkEnd w:id="4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2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user505a</dc:creator>
  <dc:description/>
  <cp:keywords/>
  <dc:language>en-US</dc:language>
  <cp:lastModifiedBy>ViktoriaK</cp:lastModifiedBy>
  <cp:lastPrinted>2025-03-12T14:11:00Z</cp:lastPrinted>
  <dcterms:modified xsi:type="dcterms:W3CDTF">2025-03-26T14:10:00Z</dcterms:modified>
  <cp:revision>6</cp:revision>
  <dc:subject/>
  <dc:title>S-zr-210/2</dc:title>
</cp:coreProperties>
</file>