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56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542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Раку Петру Миколай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92:0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Захарія Чепіги, 32 в </w:t>
      </w:r>
      <w:r>
        <w:rPr>
          <w:rFonts w:cs="Times New Roman" w:ascii="Times New Roman" w:hAnsi="Times New Roman"/>
          <w:sz w:val="28"/>
          <w:szCs w:val="28"/>
        </w:rPr>
        <w:t>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ака Петра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2.05.2023 № 23010-000609894-007-0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68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  <w:tab w:val="left" w:pos="6521" w:leader="none"/>
          <w:tab w:val="left" w:pos="6663" w:leader="none"/>
        </w:tabs>
        <w:spacing w:lineRule="auto" w:line="240"/>
        <w:ind w:right="-1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505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92:0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0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Захарія Чепіги, 32 в </w:t>
      </w:r>
      <w:r>
        <w:rPr>
          <w:rFonts w:cs="Times New Roman" w:ascii="Times New Roman" w:hAnsi="Times New Roman"/>
          <w:sz w:val="28"/>
          <w:szCs w:val="28"/>
        </w:rPr>
        <w:t>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widowControl w:val="false"/>
        <w:spacing w:lineRule="auto" w:line="240"/>
        <w:ind w:right="-19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аку Петру Микола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92:0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0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Захарія Чепіги, 32 в </w:t>
      </w:r>
      <w:r>
        <w:rPr>
          <w:rFonts w:cs="Times New Roman" w:ascii="Times New Roman" w:hAnsi="Times New Roman"/>
          <w:sz w:val="28"/>
          <w:szCs w:val="28"/>
        </w:rPr>
        <w:t>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6061526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4722563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.06.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технічного паспорта, серія та номер: TI01:5442-4485-3073-7040, виданого 27.06.2022, довідки, серія та номер: б/н, виданої 28.06.2022, довідки, серія та номер: 965/2/12.01-45/21-3, виданої 19.11.2021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.03.2025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14679/12.02.18/25-2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0:00Z</dcterms:created>
  <dc:creator>user505a</dc:creator>
  <dc:description/>
  <cp:keywords/>
  <dc:language>en-US</dc:language>
  <cp:lastModifiedBy>ViktoriaK</cp:lastModifiedBy>
  <cp:lastPrinted>2025-03-12T14:11:00Z</cp:lastPrinted>
  <dcterms:modified xsi:type="dcterms:W3CDTF">2025-03-18T12:30:00Z</dcterms:modified>
  <cp:revision>2</cp:revision>
  <dc:subject/>
  <dc:title>S-zr-210/2</dc:title>
</cp:coreProperties>
</file>