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Баженовій Галині Як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6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асиля Симоненка, 5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аженової Галини Як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03.2025 № 19.04-06/10479/202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58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6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</w:t>
      </w: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асиля Симоненка, 5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земельній ділянці площею 0,0076 га за кодом типу 01.08 – «Охоронна зона навколо інженерних комунікацій (газопровід)».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аженовій Галині Як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6:019:00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в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асиля Симоненка, 5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674138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10727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8.12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на спадщину, серія та номер: </w:t>
        <w:br/>
        <w:t xml:space="preserve">3-876, виданого 14.03.1987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3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13433/12.02.18/25-2. 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2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5-03-11T10:02:00Z</dcterms:modified>
  <cp:revision>2</cp:revision>
  <dc:subject/>
  <dc:title>S-zr-210/2</dc:title>
</cp:coreProperties>
</file>