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4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робкалу Віктору Василь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4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Ентузіастів, 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робкала Віктора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03.2025 № 19.04-06/10565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45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4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</w:t>
      </w: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Ентузіастів, 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робкалу Віктору Василь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4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5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Ентузіастів, 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862564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5439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2.02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серія та номер: 6-5387, виданого 16.07.199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03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13057/12.02.18/25-2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0:00Z</dcterms:created>
  <dc:creator>user505a</dc:creator>
  <dc:description/>
  <cp:keywords/>
  <dc:language>en-US</dc:language>
  <cp:lastModifiedBy>333</cp:lastModifiedBy>
  <cp:lastPrinted>2024-11-25T11:55:00Z</cp:lastPrinted>
  <dcterms:modified xsi:type="dcterms:W3CDTF">2025-03-10T08:00:00Z</dcterms:modified>
  <cp:revision>2</cp:revision>
  <dc:subject/>
  <dc:title>S-zr-210/2</dc:title>
</cp:coreProperties>
</file>