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3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975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передачу об’єднанню співвласників багатоквартирного будинку «Молодіжний» земельної ділянки (кадастровий номер </w:t>
      </w:r>
      <w:r>
        <w:rPr>
          <w:rFonts w:eastAsia="TimesNewRomanPSMT;Yu Gothic"/>
          <w:sz w:val="28"/>
          <w:szCs w:val="28"/>
        </w:rPr>
        <w:t>4810136900:01:049:0009</w:t>
      </w:r>
      <w:r>
        <w:rPr>
          <w:color w:val="303030"/>
          <w:sz w:val="28"/>
          <w:szCs w:val="28"/>
        </w:rPr>
        <w:t xml:space="preserve">) в постійне користування для будівництва і обслуговування багатоквартирного житлового будинку </w:t>
      </w:r>
      <w:r>
        <w:rPr>
          <w:color w:val="303030"/>
          <w:sz w:val="28"/>
          <w:szCs w:val="28"/>
          <w:shd w:fill="FFFFFF" w:val="clear"/>
        </w:rPr>
        <w:t>за адресою: пров. Південний, 32-</w:t>
      </w:r>
      <w:r>
        <w:rPr>
          <w:color w:val="303030"/>
          <w:sz w:val="28"/>
          <w:szCs w:val="28"/>
        </w:rPr>
        <w:t>А в Інгуль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Розглянувши звернення об’єднання співвласників багатоквартирного будинку «Молодіжний», дозвільну справу від 25.02.2025 </w:t>
        <w:br/>
        <w:t>№ 19.04-06/8914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Затвердити проєкт землеустрою щодо відведення земельної ділянки (кадастровий номер </w:t>
      </w:r>
      <w:r>
        <w:rPr>
          <w:rFonts w:eastAsia="TimesNewRomanPSMT;Yu Gothic"/>
          <w:sz w:val="28"/>
          <w:szCs w:val="28"/>
        </w:rPr>
        <w:t>4810136900:01:049:0009</w:t>
      </w:r>
      <w:r>
        <w:rPr>
          <w:color w:val="303030"/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3299</w:t>
      </w:r>
      <w:r>
        <w:rPr>
          <w:color w:val="303030"/>
          <w:sz w:val="28"/>
          <w:szCs w:val="28"/>
        </w:rPr>
        <w:t> кв.м, з метою передачі об’єднанню співвласників багатоквартирного будинку «Молодіжний» в постійне користування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 за адресою: пров. Південний, 32-А в Інгульському районі м. Миколаєва (забудована земельна ділянк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емельна ділянка має обмеження у використанні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150 га за кодом типу 01.05 – «Охоронна зона навколо (уздовж) об’єкта енергетичної систем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358 га за кодом типу 01.08 – «Охоронна зона навколо інженерних комунікацій» (газопровід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048 га за кодом типу 01.04 – «Охоронна зона навколо (вздовж) об’єкта зв’яз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1. Передати об’єднанню співвласників багатоквартирного будинку «Молодіжний» в постійне користування земельну ділянку (кадастровий номер </w:t>
      </w:r>
      <w:r>
        <w:rPr>
          <w:rFonts w:eastAsia="TimesNewRomanPSMT;Yu Gothic"/>
          <w:sz w:val="28"/>
          <w:szCs w:val="28"/>
        </w:rPr>
        <w:t>4810136900:01:049:0009</w:t>
      </w:r>
      <w:r>
        <w:rPr>
          <w:color w:val="303030"/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3299</w:t>
      </w:r>
      <w:r>
        <w:rPr>
          <w:color w:val="303030"/>
          <w:sz w:val="28"/>
          <w:szCs w:val="28"/>
        </w:rPr>
        <w:t> кв.м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, а саме для обслуговування багатоквартирного житлового будинку за адресою: пров. Південний, 32-А в Інгульському районі м. Миколаєва, відповідно до висновку департаменту архітектури та містобудування Миколаївської міської ради від 27.02.2025 № 11561/12.02.18/25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амовник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- забезпечити вільний та безпечний доступ до проходу та проїзду </w:t>
      </w:r>
      <w:r>
        <w:rPr>
          <w:color w:val="333333"/>
          <w:sz w:val="28"/>
          <w:szCs w:val="28"/>
          <w:shd w:fill="FFFFFF" w:val="clear"/>
        </w:rPr>
        <w:t>в межах визначеної території мешканцям прилеглих будинкі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власник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0303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 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6:00Z</dcterms:created>
  <dc:creator>user505a</dc:creator>
  <dc:description/>
  <cp:keywords/>
  <dc:language>en-US</dc:language>
  <cp:lastModifiedBy>ViktoriaK</cp:lastModifiedBy>
  <cp:lastPrinted>2024-12-30T13:58:00Z</cp:lastPrinted>
  <dcterms:modified xsi:type="dcterms:W3CDTF">2025-03-04T09:22:00Z</dcterms:modified>
  <cp:revision>6</cp:revision>
  <dc:subject/>
  <dc:title>S-zr-210/2</dc:title>
</cp:coreProperties>
</file>