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гулі Станіславу Дмит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52:00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ська, 76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гули Станіслава Дми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02.2025 № 19.04-06/8839/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1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52:00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bookmarkStart w:id="0" w:name="_Hlk128127297"/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ська, 76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гулі Станіславу Дмит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52:00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ська, 76 в Інгуль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551795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82822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.11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іншого типу договору, договору купівлі-продажу, серія та номер: І-3408, виданого 13.05.1983, технічного паспорта, серія та номер:TI01:8829-8427-3071-4303, виданого 11.11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2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11359/12.02.18/25-2. 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5:00Z</dcterms:created>
  <dc:creator>user505a</dc:creator>
  <dc:description/>
  <cp:keywords/>
  <dc:language>en-US</dc:language>
  <cp:lastModifiedBy>333</cp:lastModifiedBy>
  <cp:lastPrinted>2024-11-25T11:55:00Z</cp:lastPrinted>
  <dcterms:modified xsi:type="dcterms:W3CDTF">2025-02-28T10:15:00Z</dcterms:modified>
  <cp:revision>2</cp:revision>
  <dc:subject/>
  <dc:title>S-zr-210/2</dc:title>
</cp:coreProperties>
</file>