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20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283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ин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Кравченку Сергію Леонідович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3:091:002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Гаражна, 15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Інгульському районі м. Миколаєва (забудована земельна ділян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ина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Кравченка Сергія Леонід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.04.2024 № 19.04-06/7648/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544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3:091:002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Гаражна, 15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Інгульському районі м. Миколаєва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ин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Кравченку Сергію Леонід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3:091:002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54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Гаражна, 15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Інгульському районі м. Миколаєва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876653248060,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363498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07.02.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договору довічного утримання (догляду), серія та номер: 2072, виданого 21.06.2006,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.02.2025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 xml:space="preserve">8685/12.02.18/25-2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Calibri"/>
      <w:sz w:val="24"/>
      <w:lang w:val="uk-UA" w:bidi="ar-SA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22:00Z</dcterms:created>
  <dc:creator>user505a</dc:creator>
  <dc:description/>
  <cp:keywords/>
  <dc:language>en-US</dc:language>
  <cp:lastModifiedBy>333</cp:lastModifiedBy>
  <cp:lastPrinted>2024-11-07T14:35:00Z</cp:lastPrinted>
  <dcterms:modified xsi:type="dcterms:W3CDTF">2025-02-13T14:22:00Z</dcterms:modified>
  <cp:revision>2</cp:revision>
  <dc:subject/>
  <dc:title>S-zr-210/2</dc:title>
</cp:coreProperties>
</file>