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1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Шараті Андрію Олександр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95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інія, 17/1 в Інгульському районі м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Шарати Андрія Олександ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01.2025 № 19.04-06/4022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400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95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інія, 17/1 в Інгульському районі м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Шараті Андрію Олександр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95:0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інія,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7/1 в Інгульському районі м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304554344806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606080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5.11.2024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5071, виданого 15.11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2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7988/12.02.18/25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>user505a</dc:creator>
  <dc:description/>
  <cp:keywords/>
  <dc:language>en-US</dc:language>
  <cp:lastModifiedBy>ViktoriaK</cp:lastModifiedBy>
  <cp:lastPrinted>2024-12-24T14:54:00Z</cp:lastPrinted>
  <dcterms:modified xsi:type="dcterms:W3CDTF">2025-02-12T10:13:00Z</dcterms:modified>
  <cp:revision>2</cp:revision>
  <dc:subject/>
  <dc:title>S-zr-210/2</dc:title>
</cp:coreProperties>
</file>