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09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Дорофєєву Сергію Сергійовичу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5:085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етьмана Сагайдачного, 43/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орабе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Дорофєєва Сергія Серг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5.02.2025 № 19.04-06/4796/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5:085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етьмана Сагайдачного, 43/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орабе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Дорофєєву Сергію Сергійовичу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5:085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вул. Гетьмана Сагайдачного, 43/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Корабельному районі м. Миколаєва 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805086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05.03.2007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власності, ЯЯЯ №849164, виданого 05.03.2007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.02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7849/12.02.18/25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2:00Z</dcterms:created>
  <dc:creator>user505a</dc:creator>
  <dc:description/>
  <cp:keywords/>
  <dc:language>en-US</dc:language>
  <cp:lastModifiedBy>ViktoriaK</cp:lastModifiedBy>
  <cp:lastPrinted>2025-02-12T12:12:00Z</cp:lastPrinted>
  <dcterms:modified xsi:type="dcterms:W3CDTF">2025-02-12T10:16:00Z</dcterms:modified>
  <cp:revision>3</cp:revision>
  <dc:subject/>
  <dc:title>S-zr-210/2</dc:title>
</cp:coreProperties>
</file>