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8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Савчук Надії Володимирі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79:000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Побережна, 3/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нгульськ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Савчук Надії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0.12.2024 № 26484/02.02.01-18/3/24, від 22.01.2025 № 1568/02.02.01-18/3/25 та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9.09.2024 № 19.04-06/32130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10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79:000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Побережна, 3/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нгульському районі м. Миколаєва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на земельній ділянці площею 0,1000 га за кодом типу 05.02 – «прибережна захисна смуга вздовж річок, навколо водойм та на озерах»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Савчук Надії Володимирі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79:000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0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: вул. Побережна, 3/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Інгульському районі м. Миколаєва (право власності на нерухоме майно згідно із реєстраційним номером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2111198248101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586906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6.07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оговору купівлі-продажу, серія та номер: 1794, виданого 16.07.2024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3.09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38449/12.02.18/24-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3:00Z</dcterms:created>
  <dc:creator>user505a</dc:creator>
  <dc:description/>
  <cp:keywords/>
  <dc:language>en-US</dc:language>
  <cp:lastModifiedBy>333</cp:lastModifiedBy>
  <cp:lastPrinted>2024-11-07T14:35:00Z</cp:lastPrinted>
  <dcterms:modified xsi:type="dcterms:W3CDTF">2025-01-28T07:33:00Z</dcterms:modified>
  <cp:revision>2</cp:revision>
  <dc:subject/>
  <dc:title>S-zr-210/2</dc:title>
</cp:coreProperties>
</file>