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9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Нємчину Леоніду Герасимо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40:006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илікатна,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Централь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Нємчина Леоніда Герасим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01.2025 № 19.04-06/818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82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40:006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илікатна,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Централь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 Миколає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Нємчину Леоніду Герасимовичу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40:006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827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илікатна,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Центральн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 Миколає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раво власності на нерухоме майно згідно з витягом з Державного реєстру речових прав на нерухоме майно, реєстраційний номер об’єкта нерухомого майна: 3001719648060, номер відомостей про речове право: 56583482 від 03.09.2024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власності, серія та номер: б/н, виданого 25.02.1988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.01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3019/12.02.18/25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4:00Z</dcterms:created>
  <dc:creator>user505a</dc:creator>
  <dc:description/>
  <cp:keywords/>
  <dc:language>en-US</dc:language>
  <cp:lastModifiedBy>ViktoriaK</cp:lastModifiedBy>
  <cp:lastPrinted>2025-02-04T16:56:00Z</cp:lastPrinted>
  <dcterms:modified xsi:type="dcterms:W3CDTF">2025-02-04T14:57:00Z</dcterms:modified>
  <cp:revision>4</cp:revision>
  <dc:subject/>
  <dc:title>S-zr-210/2</dc:title>
</cp:coreProperties>
</file>