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Єфіску Володимиру Павло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18:00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Миколи Хвильового, 2-Б (вул. Чернишевського) в Корабель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Єфіска Володимира Павл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01.2025 № 19.04-06/527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18:00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 Миколи Хвильового, 2-Б (вул. Чернишевського) в Корабельному районі м. Миколає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Єфіску Володимиру Павловичу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18:00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4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Миколи Хвильового, 2-Б (вул. Чернишевського) в Корабельн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з витягом з Державного реєстру речових прав на нерухоме майно, індексний номер витягу: 33770709, номер запису про право власності: 8764624 від 17.02.2015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 за заповітом, серія та номер: 335, виданого 17.02.2015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.01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419/12.02.18/25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9:00Z</dcterms:created>
  <dc:creator>user505a</dc:creator>
  <dc:description/>
  <cp:keywords/>
  <dc:language>en-US</dc:language>
  <cp:lastModifiedBy>333</cp:lastModifiedBy>
  <cp:lastPrinted>2024-12-24T14:54:00Z</cp:lastPrinted>
  <dcterms:modified xsi:type="dcterms:W3CDTF">2025-01-16T08:49:00Z</dcterms:modified>
  <cp:revision>2</cp:revision>
  <dc:subject/>
  <dc:title>S-zr-210/2</dc:title>
</cp:coreProperties>
</file>