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8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31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спільну сумісну власність громадянам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Єрєхєнській Оксані Анатоліївні та Єрєхєнському Володимиру Юрійович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38:00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Воєнний, 7 </w:t>
      </w:r>
      <w:r>
        <w:rPr>
          <w:rFonts w:cs="Times New Roman" w:ascii="Times New Roman" w:hAnsi="Times New Roman"/>
          <w:sz w:val="28"/>
          <w:szCs w:val="28"/>
          <w:lang w:val="uk-UA"/>
        </w:rPr>
        <w:t>в Центральн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 звернення громадян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Єрєхєнської Оксани Анатоліївни та Єрєхєнського Володимира Юр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.01.2025 </w:t>
        <w:br/>
        <w:t>№ 19.04-06/197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38:00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спільну сумісн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Воєнний, 7 </w:t>
      </w:r>
      <w:r>
        <w:rPr>
          <w:rFonts w:cs="Times New Roman" w:ascii="Times New Roman" w:hAnsi="Times New Roman"/>
          <w:sz w:val="28"/>
          <w:szCs w:val="28"/>
          <w:lang w:val="uk-UA"/>
        </w:rPr>
        <w:t>в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а за кодом типу 01.08 – «охоронна зона навколо інженерних комунікацій (газопровід)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у спільну сумісну власність громадянам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Єрєхєнській Оксані Анатоліївні та Єрєхєнському Володимиру Юрійович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38:00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 – 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Воєнний, 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23969048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 xml:space="preserve">45444163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3.12.2021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на спадщину за законом, серія та номер: № 1917, виданого 03.12.2021, договору купівлі-продажу, зареєстрованого в реєстрі за № 4976, виданого 22.11.20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1.2025 № 1292/12.02.18/25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. Землекористувачам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5:00Z</dcterms:created>
  <dc:creator>user505a</dc:creator>
  <dc:description/>
  <cp:keywords/>
  <dc:language>en-US</dc:language>
  <cp:lastModifiedBy>ViktoriaK</cp:lastModifiedBy>
  <cp:lastPrinted>2025-02-03T13:27:00Z</cp:lastPrinted>
  <dcterms:modified xsi:type="dcterms:W3CDTF">2025-02-03T11:27:00Z</dcterms:modified>
  <cp:revision>3</cp:revision>
  <dc:subject/>
  <dc:title>S-zr-210/2</dc:title>
</cp:coreProperties>
</file>