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2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Баландіній Катерині Миколаї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42:002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Олега Ольжича, 3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Корабе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Баландіної Катерини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12.2024 № 19.04-06/49734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10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42:002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з метою передачі у власність для будівництва та обслуговування житлового будинку, господарських будівель і споруд (присадибна ділянка) за адресою: вул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Олега Ольжича, 3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Корабе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на земельній ділянці площею 0,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а за кодом типу 01.08 – «охоронна зона навколо інженерних комунікацій»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Баландіній Катерині Миколаї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42:002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0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: вул. Олега Ольжича, 3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Корабельному районі м. Миколаєва (право власності на нерухоме майно згідно із реєстраційним номером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2889219248060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мер відомостей про речове право: 53932820 від 26.02.2024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відоцтва про право на спадщину, серія та номер: 3-657, виданого 16.07.2007, технічного паспорта, серія та номер: </w:t>
      </w:r>
      <w:r>
        <w:rPr>
          <w:rFonts w:cs="Times New Roman" w:ascii="Times New Roman" w:hAnsi="Times New Roman"/>
          <w:sz w:val="28"/>
          <w:szCs w:val="28"/>
        </w:rPr>
        <w:t>TI01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: 1790-6039-9335-1516, виданого 28.02.2024, документа, отриманого на запит державного реєстратора, прав на нерухоме майно, серія та номер:48/02/24-В, виданого 27.02.2024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.12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56379/12.02.18/24-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1:00Z</dcterms:created>
  <dc:creator>user505a</dc:creator>
  <dc:description/>
  <cp:keywords/>
  <dc:language>en-US</dc:language>
  <cp:lastModifiedBy>ViktoriaK</cp:lastModifiedBy>
  <cp:lastPrinted>2025-02-03T09:45:00Z</cp:lastPrinted>
  <dcterms:modified xsi:type="dcterms:W3CDTF">2025-02-03T07:45:00Z</dcterms:modified>
  <cp:revision>4</cp:revision>
  <dc:subject/>
  <dc:title>S-zr-210/2</dc:title>
</cp:coreProperties>
</file>