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</w:t>
      </w:r>
    </w:p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auto" w:line="240"/>
        <w:ind w:right="297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ину Іванову Олександру Жоржевичу 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600:11:075:002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пров. Льотчиків, 9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Корабельному районі м. Миколаєва (забудована земельна ділянк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мадянина Іванова Олександра Жорже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.12.2024 № 19.04-06/49459/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 Затвердити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519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600:11:075:002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а ділянка) 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пров. Льотчиків, 9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Корабельному районі м. Миколаєва (забудована земельна ділянка)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_Hlk12812729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: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на земельній ділянці площею 0,0126 га за кодом типу 01.08 – «охоронна зона навколо інженерних комунікацій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ину Іванову Олександру Жоржевичу 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600:11:075:002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519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за адресою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: пров. Льотчиків, 9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Корабельному районі м. Миколаєва (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1990813848000,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54088084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2.03.202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свідоцтва про право на спадщину, серія та </w:t>
        <w:br/>
        <w:t xml:space="preserve">номер: 4-123, виданого 12.03.2024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висновку департаменту архітектури та містобудування Миколаївс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</w:t>
      </w:r>
      <w:bookmarkEnd w:id="0"/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3.12.2024 № </w:t>
      </w:r>
      <w:bookmarkStart w:id="1" w:name="_page_23_0"/>
      <w:r>
        <w:rPr>
          <w:rFonts w:cs="Times New Roman" w:ascii="Times New Roman" w:hAnsi="Times New Roman"/>
          <w:sz w:val="28"/>
          <w:szCs w:val="28"/>
          <w:lang w:val="uk-UA"/>
        </w:rPr>
        <w:t>56024/12.02.18/24-2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амовнику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1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41:00Z</dcterms:created>
  <dc:creator>user505a</dc:creator>
  <dc:description/>
  <cp:keywords/>
  <dc:language>en-US</dc:language>
  <cp:lastModifiedBy>ViktoriaK</cp:lastModifiedBy>
  <cp:lastPrinted>2024-11-07T14:35:00Z</cp:lastPrinted>
  <dcterms:modified xsi:type="dcterms:W3CDTF">2024-12-18T12:53:00Z</dcterms:modified>
  <cp:revision>4</cp:revision>
  <dc:subject/>
  <dc:title>S-zr-210/2</dc:title>
</cp:coreProperties>
</file>