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6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31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у спільну сумісну власність громадянам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лічановській Наталі Євген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аюлик Анжелі Володимир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5:00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етьмана Мазепи, 89 </w:t>
      </w:r>
      <w:r>
        <w:rPr>
          <w:rFonts w:cs="Times New Roman" w:ascii="Times New Roman" w:hAnsi="Times New Roman"/>
          <w:sz w:val="28"/>
          <w:szCs w:val="28"/>
          <w:lang w:val="uk-UA"/>
        </w:rPr>
        <w:t>в Корабельн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 звернення громадян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лічановської Наталі Євген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таюлик Анжел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12.2023 </w:t>
        <w:br/>
        <w:t>№ 23089-000664297-007-33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5:00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з метою передачі у спільну сумісн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етьмана Мазепи, 89 </w:t>
      </w:r>
      <w:r>
        <w:rPr>
          <w:rFonts w:cs="Times New Roman" w:ascii="Times New Roman" w:hAnsi="Times New Roman"/>
          <w:sz w:val="28"/>
          <w:szCs w:val="28"/>
          <w:lang w:val="uk-UA"/>
        </w:rPr>
        <w:t>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у спільну сумісну власність громадянам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лічановській Наталі Євген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аюлик Анжелі Володимир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55:00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 – 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Гетьмана Мазепи, 8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рабе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3708736481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0967673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ru-RU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2.07.2023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, номер відомостей про речове право: 42198958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ru-RU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.05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, серія та номер: № 1-237, виданого 12.07.2023, свідоцтва про право на спадщину за законом, серія та номер: 1-457, виданого 28.05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12.2024 № 55796/12.02.18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. Замовникам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6:00Z</dcterms:created>
  <dc:creator>user505a</dc:creator>
  <dc:description/>
  <cp:keywords/>
  <dc:language>en-US</dc:language>
  <cp:lastModifiedBy>ViktoriaK</cp:lastModifiedBy>
  <cp:lastPrinted>2024-12-16T15:06:00Z</cp:lastPrinted>
  <dcterms:modified xsi:type="dcterms:W3CDTF">2024-12-16T13:06:00Z</dcterms:modified>
  <cp:revision>2</cp:revision>
  <dc:subject/>
  <dc:title>S-zr-210/2</dc:title>
</cp:coreProperties>
</file>