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70"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S-zr-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4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right="2975" w:hanging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 xml:space="preserve">Про передачу об’єднанню співвласників багатоквартирного будинку «ЛУЧ» земельної ділянки (кадастровий номер </w:t>
      </w:r>
      <w:r>
        <w:rPr>
          <w:rFonts w:eastAsia="TimesNewRomanPSMT;Yu Gothic"/>
          <w:sz w:val="28"/>
          <w:szCs w:val="28"/>
        </w:rPr>
        <w:t>4810136900:01:049:0008</w:t>
      </w:r>
      <w:r>
        <w:rPr>
          <w:color w:val="303030"/>
          <w:sz w:val="28"/>
          <w:szCs w:val="28"/>
        </w:rPr>
        <w:t>) в постійне користування для будівництва і обслуговування багатоквартирного житлового будинку по вул. Південній, 27 в Інгульському районі м. Миколаєва (забудована земельна ділянка)</w:t>
      </w:r>
    </w:p>
    <w:p>
      <w:pPr>
        <w:pStyle w:val="Style18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 xml:space="preserve">Розглянувши звернення об’єднання співвласників багатоквартирного будинку «ЛУЧ», дозвільну справу від 28.11.2024 </w:t>
        <w:br/>
        <w:t>№ 19.04-06/47340/2024, містобудівну документацію м. Миколаєва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ВИРІШИЛА:</w:t>
      </w:r>
    </w:p>
    <w:p>
      <w:pPr>
        <w:pStyle w:val="Style18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 xml:space="preserve">1. Затвердити проєкт землеустрою щодо відведення земельної ділянки (кадастровий номер </w:t>
      </w:r>
      <w:r>
        <w:rPr>
          <w:rFonts w:eastAsia="TimesNewRomanPSMT;Yu Gothic"/>
          <w:sz w:val="28"/>
          <w:szCs w:val="28"/>
        </w:rPr>
        <w:t>4810136900:01:049:0008</w:t>
      </w:r>
      <w:r>
        <w:rPr>
          <w:color w:val="303030"/>
          <w:sz w:val="28"/>
          <w:szCs w:val="28"/>
        </w:rPr>
        <w:t xml:space="preserve">) площею </w:t>
      </w:r>
      <w:r>
        <w:rPr>
          <w:rFonts w:eastAsia="TimesNewRomanPSMT;Yu Gothic"/>
          <w:sz w:val="28"/>
          <w:szCs w:val="28"/>
        </w:rPr>
        <w:t>3484</w:t>
      </w:r>
      <w:r>
        <w:rPr>
          <w:color w:val="303030"/>
          <w:sz w:val="28"/>
          <w:szCs w:val="28"/>
        </w:rPr>
        <w:t> кв.м, з метою передачі об’єднанню співвласників багатоквартирного будинку «ЛУЧ» в постійне користування, з цільовим призначенням відповідно до класифікації видів цільового призначення земель: 02.03 - для будівництва і обслуговування багатоквартирного житлового будинку по вул. Південній, 27 в Інгульському районі м. Миколаєва (забудована земельна ділянка)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Земельна ділянка має обмеження у використанні згідно з Порядком ведення Державного земельного кадастру, затвердженим постановою Кабінету Міністрів України від 17.10.2012 № 1051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- на земельній ділянці площею 0,0180 га за кодом типу 01.05 – «Охоронна зона навколо (уздовж) об’єкта енергетичної системи»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- на земельній ділянці площею 0,0336 га за кодом типу 01.08 – «Охоронна зона навколо інженерних комунікацій» (водопровід)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- на земельній ділянці площею 0,0713 га за кодом типу 01.08 – «Охоронна зона навколо інженерних комунікацій» (тепломережа)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- на земельній ділянці площею 0,0415 га за кодом типу 01.08 – «Охоронна зона навколо інженерних комунікацій» (газопровід)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- на земельній ділянці площею 0,0032 га за кодом типу 01.04 – «Охоронна зона навколо (вздовж) об’єкта зв’язку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1.1. Припинити право постійного користування об’єднанню співвласників багатоквартирного будинку «ЛУЧ» земельною ділянкою площею 2476 кв.м по вул. Південній, 27 в Інгульському районі м. Миколаєва, передачу якої затверджено рішенням виконавчого комітету Миколаївської міської ради від 27.02.1998 № 130, для обслуговування багатоквартирного житлового будинку по вул. Південній, 27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1.2. Державний акт на право постійного користування землею від 26.05.1998 № МК 111042 на земельну ділянку площею 2476 кв.м, надану для обслуговування багатоквартирного житлового будинку рішенням виконавчого комітету Миколаївської міської ради від 27.02.1998 № 130, визнати таким, що втратив чинність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 xml:space="preserve">1.3. Передати об’єднанню співвласників багатоквартирного будинку «ЛУЧ» в постійне користування земельну ділянку (кадастровий номер </w:t>
      </w:r>
      <w:r>
        <w:rPr>
          <w:rFonts w:eastAsia="TimesNewRomanPSMT;Yu Gothic"/>
          <w:sz w:val="28"/>
          <w:szCs w:val="28"/>
        </w:rPr>
        <w:t>4810136900:01:049:0008</w:t>
      </w:r>
      <w:r>
        <w:rPr>
          <w:color w:val="303030"/>
          <w:sz w:val="28"/>
          <w:szCs w:val="28"/>
        </w:rPr>
        <w:t xml:space="preserve">) площею </w:t>
      </w:r>
      <w:r>
        <w:rPr>
          <w:rFonts w:eastAsia="TimesNewRomanPSMT;Yu Gothic"/>
          <w:sz w:val="28"/>
          <w:szCs w:val="28"/>
        </w:rPr>
        <w:t>3484</w:t>
      </w:r>
      <w:r>
        <w:rPr>
          <w:color w:val="303030"/>
          <w:sz w:val="28"/>
          <w:szCs w:val="28"/>
        </w:rPr>
        <w:t> кв.м, з цільовим призначенням відповідно до класифікації видів цільового призначення земель: 02.03 - для будівництва і обслуговування багатоквартирного житлового будинку, а саме для обслуговування багатоквартирного житлового будинку по вул. Південній, 27 в Інгульському районі м. Миколаєва, відповідно до висновку департаменту архітектури та містобудування Миколаївської міської ради від 12.12.2024 № 55445/12.02.18/24-2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2. Замовнику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- одержати документи, які посвідчують право на землю, в органах державної реєстрації речових прав на нерухоме майно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- 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- виконувати обов'язки землевласника відповідно до вимог Земельного кодексу Україн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Style18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303030"/>
          <w:sz w:val="28"/>
          <w:szCs w:val="28"/>
        </w:rPr>
        <w:t>Міський голова                                                                                 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lang w:val="uk-UA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12:00Z</dcterms:created>
  <dc:creator>user505a</dc:creator>
  <dc:description/>
  <cp:keywords/>
  <dc:language>en-US</dc:language>
  <cp:lastModifiedBy>ViktoriaK</cp:lastModifiedBy>
  <cp:lastPrinted>2024-12-30T13:58:00Z</cp:lastPrinted>
  <dcterms:modified xsi:type="dcterms:W3CDTF">2025-01-02T07:41:00Z</dcterms:modified>
  <cp:revision>4</cp:revision>
  <dc:subject/>
  <dc:title>S-zr-210/2</dc:title>
</cp:coreProperties>
</file>