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Шевченко Надії Володимир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3:053:00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Карла Кнорре, 48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Шевченко Надії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7.12.2024 № 19.04-06/48880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0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3:053:00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Карла Кнорре, 48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/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Шевченко Надії Володимир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3:053:00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0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вул. Карла Кнорре, 48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Центральному районі м. Миколаєва 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2590581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9.01.2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 № 4-113 від 27.01.2009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.12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55246/12.02.18/24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0:00Z</dcterms:created>
  <dc:creator>user505a</dc:creator>
  <dc:description/>
  <cp:keywords/>
  <dc:language>en-US</dc:language>
  <cp:lastModifiedBy>ViktoriaK</cp:lastModifiedBy>
  <cp:lastPrinted>2024-11-07T14:35:00Z</cp:lastPrinted>
  <dcterms:modified xsi:type="dcterms:W3CDTF">2024-12-27T12:32:00Z</dcterms:modified>
  <cp:revision>3</cp:revision>
  <dc:subject/>
  <dc:title>S-zr-210/2</dc:title>
</cp:coreProperties>
</file>